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a, 30/06/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. n.: 131/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getto: accesso a fondo sociale 2015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scontro circolare n. 5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uto conto di quanto riportato nella circolare n. 59 prot. 4513 del 31/03 u.s., con la quale s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unicavano i criteri e le priorità definite dal Gruppo di Lavoro per l’assegnazione dei contributi a vale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l Fondo Sociale 2015, con la presente siamo a formulare la richiesta di accesso al fondo medesim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l premettere che la sezione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dispone attualmente di un unico dipendente assunto con contratto di lavoro part time a temp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eterminato (20 ore settimanali)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ha in programma la realizzazione di diverse iniziative per la promozione della attività associativa su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ritorio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intende attuare collaborazioni con altre associazioni, anche culturali, per consentire ai non vedenti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ociati e non, di fruire del patrimonio naturalistico e architettonico che ha consentito a Matera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entare la capitale europea della cultura per il 2019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tutto ciò premesso, la U.I.C.I. di Matera formula la seguente richiesta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potenziamento delle risorse umane: € 15.000,0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ezione ha, infatti, in mente di assumere, a tempo determinato per 12 mesi, un collaboratore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cui offrirà un contratto di assunzione delle seguenti caratteristiche: settore CCNL: terziari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COMMERCIO -qualifica INPS: impiegato P.T. 25 ore settimanali – 5° livello – costo annuale tot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visto € 19.015,37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bbene la circolare evidenzi in maniera chiara che ogni sezione può inoltrare richiesta per una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sola categoria di elementi finanziabili, la scrivente sezione precisa che, a breve, sarà costretta a sostenere i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sto, in quota, del rifacimento dei muri perimetrali condominiali esterni. Al momento, poiché i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dominio ha delegato un tecnico qualificato a redigere apposita perizia per la realizzazione degl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venti di ripristino previa verifica, analisi e approfondimenti per l’individuazione delle cause, non è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sibile, alla scrivente, quantificare l’entità della spesa da sostener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ggiori informazioni saranno fornite appena in ns. possess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ora, infine, fosse possibile la scrivente gradirebbe realizzare anche l’acquisto di un persona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uter con sistema informativo windows 7 e completo di licenze ivi compreso Offic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Confidando in un sollecito riscontro ai quesiti posti e in un benevolo accoglimento della presente, si porgono distinti salut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Presiden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cco Galan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2:00Z</dcterms:created>
  <dc:creator>Amministrazione</dc:creator>
  <dc:description/>
  <cp:keywords/>
  <dc:language>en-US</dc:language>
  <cp:lastModifiedBy>Amministrazione</cp:lastModifiedBy>
  <dcterms:modified xsi:type="dcterms:W3CDTF">2015-08-10T07:26:00Z</dcterms:modified>
  <cp:revision>4</cp:revision>
  <dc:subject/>
  <dc:title/>
</cp:coreProperties>
</file>