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na, 27 luglio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448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/aa</w:t>
      </w:r>
    </w:p>
    <w:p>
      <w:pPr>
        <w:pStyle w:val="NormaleWeb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Progetto Fondo di solidarietà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n la presente, il sottoscritto Ivan Galiotto, Presidente dell'Unione Italiana dei Ciechi e degli Ipovedenti Sezione Provinciale di Modena, </w:t>
      </w:r>
      <w:r>
        <w:rPr>
          <w:sz w:val="24"/>
        </w:rPr>
        <w:t>con riferimento al comunicato 59/2015 della Sede Centrale, inoltra la presente istanza  per la ripartizione dei contributi destinati al fondo di solidarietà per l’anno 2015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 nostro progetto riguarda esclusivamente il potenziamento delle risorse umane al fine di poter continuare a fornire agli associati e ai ciechi modenesi i servizi di segretariato sociale, di patronato, di assistenza fiscale, di trasporto, di fornitura testi scolastici in formato accessibile e infine di prevenzione della cecità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al mese di Febbraio 2015 la Sezione UICI di Modena, come già comunicato al Presidente Nazionale,  è priva di personale dipendente e tutte le attività sopra indicate sono state svolte, dallo scrivente, grazie al contributo costante di alcuni volontari e grazie all'ausilio del dipendente distaccato al Libro Parlato che, nel proprio tempo libero, ha provveduto al disbrigo delle pratiche più complesse.</w:t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el corso dell'anno sono aumentate considerevolmente le richieste di accesso ai nostri servizi e pertanto, per poter offrire una puntuale risposta alle esigenze dei ciechi modenesi, è indispensabile l'assunzione di un dipendente part-time a 30 ore settimanali.</w:t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i sono premunito di chiedere un preventivo di spesa presso lo Studio Levoni di Modena (che allego alla presente) e il costo complessivo del progetto è di Euro 22.652,59. Tale spesa non sarebbe sostenibile dalla Sezione con i fondi a propria disposizione se non grazie alla possibilità di ottenere un contributo dal Fondo di Solidarietà della Sede Centrale UIC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me richiesto allego alla presente:</w:t>
      </w:r>
    </w:p>
    <w:p>
      <w:pPr>
        <w:pStyle w:val="Normal"/>
        <w:ind w:left="708" w:firstLine="710"/>
        <w:jc w:val="both"/>
        <w:rPr>
          <w:sz w:val="24"/>
        </w:rPr>
      </w:pPr>
      <w:r>
        <w:rPr>
          <w:sz w:val="24"/>
        </w:rPr>
        <w:t>- Preventivo di Spesa per l'assunzione del dipendente part-time</w:t>
      </w:r>
    </w:p>
    <w:p>
      <w:pPr>
        <w:pStyle w:val="Normal"/>
        <w:ind w:left="708" w:firstLine="710"/>
        <w:jc w:val="both"/>
        <w:rPr>
          <w:sz w:val="24"/>
        </w:rPr>
      </w:pPr>
      <w:r>
        <w:rPr>
          <w:sz w:val="24"/>
        </w:rPr>
        <w:t>- Estratto conto tesoreria al 30/06/2015</w:t>
      </w:r>
    </w:p>
    <w:p>
      <w:pPr>
        <w:pStyle w:val="Normal"/>
        <w:ind w:left="708" w:firstLine="710"/>
        <w:jc w:val="both"/>
        <w:rPr>
          <w:sz w:val="24"/>
        </w:rPr>
      </w:pPr>
      <w:r>
        <w:rPr>
          <w:sz w:val="24"/>
        </w:rPr>
        <w:t>- Estratto conto titoli al 30/06/2015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- Estratto verbali dal 01/01/2015 al 30/06/2015 (gli ultimi 4 soci dell'elenco sono stati iscritti di diritto in base all'articolo n. 6 (R) Comma IV dello Statuto in quanto non deliberati alla prima seduta utile del Consiglio Direttivo (insediamento del nuovo Consiglio Sezionale).</w:t>
      </w:r>
    </w:p>
    <w:p>
      <w:pPr>
        <w:pStyle w:val="Normal"/>
        <w:ind w:left="708" w:firstLine="1"/>
        <w:jc w:val="both"/>
        <w:rPr>
          <w:sz w:val="24"/>
        </w:rPr>
      </w:pPr>
      <w:r>
        <w:rPr>
          <w:sz w:val="24"/>
        </w:rPr>
        <w:t>Relativamente all'estratto conto titoli, sono a precisare che:</w:t>
      </w:r>
    </w:p>
    <w:p>
      <w:pPr>
        <w:pStyle w:val="Normal"/>
        <w:ind w:left="708" w:firstLine="1"/>
        <w:jc w:val="both"/>
        <w:rPr>
          <w:sz w:val="24"/>
        </w:rPr>
      </w:pPr>
      <w:r>
        <w:rPr>
          <w:sz w:val="24"/>
        </w:rPr>
        <w:t>- la somma di Euro 10.005,79 è relativa al TFR della Dipendente liquidata nel mese di Febbraio 2015 (i relativi titoli non sono stati venduti ma utilizzati fondi della Tesoreria e pertanto a naturale scadenza reintegreranno quest'ultima)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- la somma di Euro 20.989,10 è relativa all'accantonamento del TFR del Dipendente distaccato al Libro Parlato di Modena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Con la speranza che il progetto possa essere favorevolmente accolto e in attesa di cortese riscontro, ringrazio per l’attenzione e porgo i miei più cordial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l Presidente del Collegio Sindacale                                                       Il Presidente Provinciale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ott. Massimiliano Baraldi                                                                     Dott. Ivan Galiott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altName w:val="Cambria Math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Goudy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rPr>
        <w:rFonts w:ascii="Century Gothic" w:hAnsi="Century Gothic" w:cs="Century Gothic"/>
        <w:sz w:val="17"/>
        <w:szCs w:val="17"/>
      </w:rPr>
    </w:pPr>
    <w:r>
      <w:rPr>
        <w:rFonts w:cs="Century Gothic" w:ascii="Century Gothic" w:hAnsi="Century Gothic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Cambria Math" w:hAnsi="Calisto MT;Cambria Math" w:cs="Calisto MT;Cambria Math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sto MT;Cambria Math" w:hAnsi="Calisto MT;Cambria Math" w:cs="Calisto MT;Cambria Math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firstLine="849"/>
      <w:jc w:val="both"/>
    </w:pPr>
    <w:rPr>
      <w:sz w:val="26"/>
      <w:szCs w:val="2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ge">
    <w:name w:val="coge"/>
    <w:basedOn w:val="Normal"/>
    <w:qFormat/>
    <w:pPr>
      <w:widowControl w:val="false"/>
      <w:spacing w:lineRule="auto" w:line="360"/>
      <w:jc w:val="both"/>
    </w:pPr>
    <w:rPr>
      <w:rFonts w:ascii="AGaramond;Times New Roman" w:hAnsi="AGaramond;Times New Roman" w:cs="AGaramond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ecompilata UICI 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38:00Z</dcterms:created>
  <dc:creator>Inter2010</dc:creator>
  <dc:description/>
  <cp:keywords/>
  <dc:language>en-US</dc:language>
  <cp:lastModifiedBy>Amministrazione</cp:lastModifiedBy>
  <cp:lastPrinted>2013-02-05T11:25:00Z</cp:lastPrinted>
  <dcterms:modified xsi:type="dcterms:W3CDTF">2015-08-10T07:27:00Z</dcterms:modified>
  <cp:revision>5</cp:revision>
  <dc:subject/>
  <dc:title>ONLUS</dc:title>
</cp:coreProperties>
</file>