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poli 27/07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101.15.29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Fondo di solidarietà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 riferimento al comunicato n. 59 del 31/3/2015, questa Unione con la presente chiede di accedere al Fondo di Solidarietà per l’anno 2015 per la vo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UTENZIONE STRAORDINARIA AI LOCALI DELLA SEDE ASSOCIATIVA di Via San Giuseppe dei Nudi 80 – Napoli, per l’importo massimo di €. 15.000,00 (quindicimila/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fa presente che i suddetti lavori sono necessari alla staticità dei locali e alla sicurezza dei dipendenti e dei soci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ott. Mario Mirab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820" w:leader="none"/>
      </w:tabs>
      <w:ind w:right="-360" w:hanging="0"/>
      <w:rPr>
        <w:sz w:val="16"/>
      </w:rPr>
    </w:pPr>
    <w:r>
      <w:rPr>
        <w:sz w:val="16"/>
      </w:rPr>
      <w:t xml:space="preserve">           </w:t>
    </w:r>
  </w:p>
  <w:p>
    <w:pPr>
      <w:pStyle w:val="Footer"/>
      <w:tabs>
        <w:tab w:val="clear" w:pos="720"/>
        <w:tab w:val="right" w:pos="8820" w:leader="none"/>
      </w:tabs>
      <w:ind w:right="-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720"/>
      </w:tabs>
      <w:outlineLvl w:val="0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iCs/>
      <w:sz w:val="28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Carattere">
    <w:name w:val="Titolo Carattere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color w:val="000000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0:00Z</dcterms:created>
  <dc:creator>Utente</dc:creator>
  <dc:description/>
  <cp:keywords/>
  <dc:language>en-US</dc:language>
  <cp:lastModifiedBy>Amministrazione</cp:lastModifiedBy>
  <cp:lastPrinted>2015-07-29T15:29:00Z</cp:lastPrinted>
  <dcterms:modified xsi:type="dcterms:W3CDTF">2015-08-10T08:11:00Z</dcterms:modified>
  <cp:revision>4</cp:revision>
  <dc:subject/>
  <dc:title/>
</cp:coreProperties>
</file>