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22"/>
          <w:szCs w:val="16"/>
        </w:rPr>
      </w:pPr>
      <w:r>
        <w:rPr>
          <w:sz w:val="22"/>
          <w:szCs w:val="16"/>
        </w:rPr>
        <w:t>Nuoro, 21/07/2015</w:t>
      </w:r>
    </w:p>
    <w:p>
      <w:pPr>
        <w:pStyle w:val="NormaleWeb"/>
        <w:jc w:val="both"/>
        <w:rPr/>
      </w:pPr>
      <w:r>
        <w:rPr>
          <w:sz w:val="22"/>
          <w:szCs w:val="16"/>
        </w:rPr>
        <w:t>Oggetto: richiesta contributo straordinario per lavori ripristino impianti dei locali sezionali.</w:t>
      </w:r>
    </w:p>
    <w:p>
      <w:pPr>
        <w:pStyle w:val="NormaleWeb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Di seguito una breve descrizioni dei lavori di manutenzione che non possono più essere procrastinati per i locali dei nostri uffici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ELAZIONE TECNICA PER L’ESECUZIONE DI LAVORI D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MANUTENZIONE ORDINARIA E  STRAORDINARIA PRESSO LA SEZIONE DI NUORO DELL’Unione Italiana dei Ciechi ed Ipovedenti Onlu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  <w:t xml:space="preserve"> </w:t>
      </w:r>
      <w:r>
        <w:rPr>
          <w:b/>
          <w:bCs/>
          <w:i/>
          <w:iCs/>
          <w:sz w:val="22"/>
          <w:szCs w:val="16"/>
        </w:rPr>
        <w:t>PREMESSA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Lo scopo dei lavori risulta essere finalizzato ad un insieme sistematico di opere di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manutenzione straordinaria per: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¨ il rifacimento dell’impianto elettrico dell’andito e dell’ingresso;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¨ ¨ il rifacimento dell’impianto idrico dei numero 5 servizi;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¨ ¨ la sostituzione della caldaia dell’impianto termoidraulico di riscaldamento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I lavori si rendono necessari per ripristinare presso gli uffici le strutture e gli impianti che rendono fruibili i locali secondo le  normative igienico sanitarie di settore.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La sede operativa dal 1992 non ha mai avuto interventi di manutenzione.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Allo stato attuale questa la situazione.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IMPIANTO ELETTRICO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 xml:space="preserve">Completamente fuori uso la linea elettrica che serve l’ ingresso, l’andito ed il corridoio. L’intervento previsto per una somma pari a </w:t>
      </w:r>
      <w:r>
        <w:rPr>
          <w:b/>
          <w:sz w:val="22"/>
          <w:szCs w:val="16"/>
        </w:rPr>
        <w:t>1700,00</w:t>
      </w:r>
      <w:r>
        <w:rPr>
          <w:sz w:val="22"/>
          <w:szCs w:val="16"/>
        </w:rPr>
        <w:t xml:space="preserve"> euro prevede inoltre  la sostituzione di circa 14 tubi neon.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IMPIANTO IDRAULICO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 xml:space="preserve">Necessario il ripristino di 5 sciacquoni dei 5 servizi, e la canalizzazione di due lavandini. Al momento non esiste un servizio in funzione negli uffici. Spesa prevista euro </w:t>
      </w:r>
      <w:r>
        <w:rPr>
          <w:b/>
          <w:sz w:val="22"/>
          <w:szCs w:val="16"/>
        </w:rPr>
        <w:t>2500,00.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IMPIANTO TERMOIDRAULICO</w:t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16"/>
        </w:rPr>
        <w:t xml:space="preserve">Dal 2004 non funzionano le caldaie che servono i locali. Necessaria la sostituzione almeno di una ed il ripristino dell’impianto di riscaldamento, spesa prevista euro </w:t>
      </w:r>
      <w:r>
        <w:rPr>
          <w:b/>
          <w:sz w:val="22"/>
          <w:szCs w:val="16"/>
        </w:rPr>
        <w:t xml:space="preserve">3500,00, </w:t>
      </w:r>
      <w:r>
        <w:rPr>
          <w:sz w:val="22"/>
          <w:szCs w:val="16"/>
        </w:rPr>
        <w:t>per una sola caldaia, 6500,00 per entrambe.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Linea Fax Adsl</w:t>
      </w:r>
    </w:p>
    <w:p>
      <w:pPr>
        <w:pStyle w:val="Normal"/>
        <w:autoSpaceDE w:val="false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16"/>
        </w:rPr>
        <w:t xml:space="preserve">In due degli otto locali serviti via cavo è necessario sostituire perché non funzionanti i cavi e le relative prese di derivazione dal router, spesa prevista </w:t>
      </w:r>
      <w:r>
        <w:rPr>
          <w:b/>
          <w:sz w:val="22"/>
          <w:szCs w:val="16"/>
        </w:rPr>
        <w:t>620,00 euro .</w:t>
      </w:r>
    </w:p>
    <w:p>
      <w:pPr>
        <w:pStyle w:val="Normal"/>
        <w:autoSpaceDE w:val="false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16"/>
        </w:rPr>
        <w:t>Il totale delle spese per ripristinare il normale funzionamento degli uffici e di</w:t>
      </w:r>
      <w:r>
        <w:rPr>
          <w:b/>
          <w:sz w:val="22"/>
          <w:szCs w:val="16"/>
        </w:rPr>
        <w:t xml:space="preserve"> 11300,00 euro.</w:t>
      </w:r>
    </w:p>
    <w:p>
      <w:pPr>
        <w:pStyle w:val="Normal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Si prega codesta sede centrale, titolare della proprietà dell’immobile di voler dare una contributo per i lavori, considerata precaria situazione economica in cui versa la scrivente Sezione. 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eWeb"/>
        <w:spacing w:before="0" w:after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Il Presidente</w:t>
      </w:r>
    </w:p>
    <w:p>
      <w:pPr>
        <w:pStyle w:val="NormaleWeb"/>
        <w:spacing w:before="0" w:after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Pietro Maria Manca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7:00Z</dcterms:created>
  <dc:creator>Utente</dc:creator>
  <dc:description/>
  <cp:keywords/>
  <dc:language>en-US</dc:language>
  <cp:lastModifiedBy>Amministrazione</cp:lastModifiedBy>
  <cp:lastPrinted>2013-03-27T09:43:00Z</cp:lastPrinted>
  <dcterms:modified xsi:type="dcterms:W3CDTF">2015-08-10T07:30:00Z</dcterms:modified>
  <cp:revision>4</cp:revision>
  <dc:subject/>
  <dc:title>Allegato n</dc:title>
</cp:coreProperties>
</file>