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DOV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agost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Oggetto: Comunicato n. 59/2015 -Fondo di solidarietà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o President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in riferimento all’oggetto, nell’interesse della Sezione che rappresento, mi preme poter aderire alle opportunità che il Fondo Sociale rappresenta per tutti noi e mi permetto di richiamare la Tua attenzione su due delle voci finanziabili, precisando gli aspetti e le condizioni che hanno determinato, anche se tardivamente, la possibilità di non trascura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a opportunità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QUISTO DI ATTREZZATURE, STRUMENZIONE E AUTOMEZZ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ciso innanzitutto che la Sezione, con i propri veicoli, svolge nel corso di tutto l’anno, non avendo nean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hiusura estiva di agosto, un importante servizio di accompagnamento e trasporto sia di lavoratori n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nti che si devono recare al proprio posto di lavoro, sia per soddisfare le necessità della vita quotidia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es. visite mediche, terapie, ecc.). Questo comporta un dispendio di energie e la necessità di una efficie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presentata, non solo dai volontari che offrono gratuitamente il proprio tempo, ma anche dalla efficie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 mezzi che utilizzano per svolgere i servizi. Pertanto, ci siamo trovati nella necessità di dover sostitui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o dei nostri veicoli prima dell’uscita del comunicato n. 59 e questo è stato dettato anche dal poter,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trettezza economica, accedere ad un’offerta che era molto vantaggiosa ma richiedeva una immediata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sposta ed adesione. Di fatto, abbiamo scelto di aderire all’iniziativa propostaci dal Concessionario Peugeot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ci offriva la sostituzione del nostro veicolo con uno analogo, potendo usufruire sia del grosso scont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tre € 8.500,00, sia di una valutazione di permuta del nostro usato immatricolato il 30/07/2009. Questo ha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omportato l’immediato esborso, da parte nostra, dell’intera somma e di conseguenza l’impossibilità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r fornire, nello specifico, i 3 preventivi richiesti. A riscontro di ciò viene fornita la lettera di accett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’ordine di acquisito e relativa fattur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hiusura estiva di agosto, un importante servizio di accompagnamento e trasporto sia di lavoratori n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nti che si devono recare al proprio posto di lavoro, sia per soddisfare le necessità della vita quotidia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es. visite mediche, terapie, ecc.). Questo comporta un dispendio di energie e la necessità di una efficie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presentata, non solo dai volontari che offrono gratuitamente il proprio tempo, ma anche dalla efficie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 mezzi che utilizzano per svolgere i servizi. Pertanto, ci siamo trovati nella necessità di dover sostitui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o dei nostri veicoli prima dell’uscita del comunicato n. 59 e questo è stato dettato anche dal poter,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trettezza economica, accedere ad un’offerta che era molto vantaggiosa ma richiedeva una immediata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sposta ed adesione. Di fatto, abbiamo scelto di aderire all’iniziativa propostaci dal Concessionario Peugeot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ci offriva la sostituzione del nostro veicolo con uno analogo, potendo usufruire sia del grosso sconto di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oltre € 8.500,00, sia di una valutazione di permuta del nostro usato immatricolato il 30/07/2009. Questo h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rtato l’immediato esborso, da parte nostra, dell’intera somma e di conseguenza l’impossibilità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r fornire, nello specifico, i 3 preventivi richiesti. A riscontro di ciò viene fornita la lettera di accett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’ordine di acquisito e relativa fattur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o della Tua comprensione sulle difficoltà che si incontrano normalmente nella gestione di tutte le attività e l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incombenze sezionali, confido nella Tua attenzione e disponibilità a farti portavoce, ove possibile, a sostegn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a nostra richies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iù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erto Callega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6:00Z</dcterms:created>
  <dc:creator>Amministrazione</dc:creator>
  <dc:description/>
  <cp:keywords/>
  <dc:language>en-US</dc:language>
  <cp:lastModifiedBy>Amministrazione</cp:lastModifiedBy>
  <dcterms:modified xsi:type="dcterms:W3CDTF">2015-09-03T13:57:00Z</dcterms:modified>
  <cp:revision>3</cp:revision>
  <dc:subject/>
  <dc:title/>
</cp:coreProperties>
</file>