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saro, 21/07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. 143/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.M./l.s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ezione di Pesaro-Urbino ha potenziato dal 2010 ad oggi le attività offerte ai soci e a tutti 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abili visivi del territorio provinciale. Sono stati attivati numerosi servizi e gruppi di lavoro i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rsi settori dall'assistenza scolastica, sostegno alle famiglie, attività per soci anziani e attività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ozione della sezione e dei suoi serviz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' iniziata anche l'attività di patronato che si sta gradatamente sviluppand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ezione ha dal 1° gennaio 2014 una dipendente con la qualifica di segretaria-contabile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ualmente viene coadiuvata da alcuni volontari. La stessa segretaria è ora in stato di maternità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tanto si assenterà dal lavoro secondo le normative vigenti. Ci vediamo quindi nella urg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ità di assumere immediatamente una persona in affiancamento ed in sostituzione della stess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retaria con un contratto di 1 anno per 30 ore settimanali pari ad un costo previsto di circ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.000,00 eu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ezione non è in grado autonomamente di provvedere a questa forte spesa e quindi chiediam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er accedere al contributo del fondo di solidarietà per l'anno 2015 previsto al punto n. 1 delle vo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spesa finanziabil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a Mencarin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5:00Z</dcterms:created>
  <dc:creator>Amministrazione</dc:creator>
  <dc:description/>
  <cp:keywords/>
  <dc:language>en-US</dc:language>
  <cp:lastModifiedBy>Amministrazione</cp:lastModifiedBy>
  <dcterms:modified xsi:type="dcterms:W3CDTF">2015-08-10T07:30:00Z</dcterms:modified>
  <cp:revision>3</cp:revision>
  <dc:subject/>
  <dc:title/>
</cp:coreProperties>
</file>