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STO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327/2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ff. TL\ac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PRESIDENZA NAZIONALE U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A’: RICHIESTA DI AMMISSIONE AL FINANZIA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tile President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zione provinciale UICI di Pistoia, tenuto conto della deliberazione della direzione nazionale UICI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marzo 2015 nella quale si istituisce un fondo di solidarietà rivolto alle strutture periferiche dell’un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rime pieno apprezzamento per questa decisione. Nell’ottica di migliorare le attività di questa sede U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istoia anche attraverso una riqualificazione del patrimonio immobiliare di proprietà della sede central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 ricordare altresì le numerose e impegnative attività in cui questa sezione è coinvolta, a titolo informativ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ne elencano alcun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 ricordare altresì le numerose e impegnative attività in cui questa sezione è coinvolta, a titolo informativ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ne elencano alcun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enzione UICI ANMIL per attività di patronato e Caf, quest’anno ulteriormente increment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stenza, consulenza e distribuzione del materiale tiflotecnico e informatico a ciechi ed ipovedent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ta di momenti ricreativi, ludici e sportiv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vio del progetto di cui all’accordo di collaborazione Regione Toscana \ FAND per l’attivazion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i CUP per la prenotazione di prestazioni sanitarie e consulenze per la tessera sanitar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ttronica rivolta a ciechi, ipovedenti e loro familiari. A tale scopo il giorno 1 luglio u.s. ( primi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scana) si è tenuto un breve corso informativo a cui hanno partecipato tutti gli operatori de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zioni aderenti alla FAN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ità di promozione e vendita biglietti lotteria nazionale “ BRAILLE”, a tale proposito cogliam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occasione di esprimere sincera gratitudine a codesta presidenza nazionale e alla direzione na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il lusinghiero risultato ottenu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to ciò considerato si richiede quanto segu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otale rifacimento del bagno dei locali sezionali che si trova attualmente in condizioni davvero pietos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. installazione contro -soffitto nei locali sezionali legati anche alla sicurezza in quanto lo scorso me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prile si è verificata la caduta di una vasta porzione di intonaco dal soffitto fortunatamente in ora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ui la sezione era chiu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tituzione e posa in opera di nuove porte nei locali sezionali in quanto le attuali sono obsolet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lutamente non funzion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nteggiatura dei locali sezion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producono i relativi preventivi di spesa utili per la quota del finanziamento prevista al 75%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ota di spesa dei lavori fino ad un massimo di 15.000,00 euro e il rendiconto titoli della sezio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à nostra cura inviare quanto prima un altro preventivo dei lavori e l'ulteriore document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ies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confida in un favorevole accoglimento della richiesta e si porgono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ziana Lup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6:00Z</dcterms:created>
  <dc:creator>Amministrazione</dc:creator>
  <dc:description/>
  <cp:keywords/>
  <dc:language>en-US</dc:language>
  <cp:lastModifiedBy>Amministrazione</cp:lastModifiedBy>
  <dcterms:modified xsi:type="dcterms:W3CDTF">2015-08-10T07:31:00Z</dcterms:modified>
  <cp:revision>3</cp:revision>
  <dc:subject/>
  <dc:title/>
</cp:coreProperties>
</file>