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za, 17/07/20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 93./VIII-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sociale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riferimento alla circolare n. 59 “Fondo di Solidarietà 2015” la se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ICI di Potenza fa richiesta di contributo per accedere al fondo di solidarietà 2015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 importo totale di € 15.000,00 da utilizzare per la integrazione del contratt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voro dell’unico dipendente da part-time (20 ore settimanali) a full-time (40 o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timanali) per la durata di anni 1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Si precisa che l’importo rilevabile dall’estratto conto dell’Istituto Cassie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ca Popolare di Puglia e Basilicata al 30/06/2015, è comprensivo di fondi gi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egnati a destinazione vincolata qual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Quota dell’Accantonamento TFR del pers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Lavori di Ristrutturazione fabbricato e condomini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Costo del personale per il secondo semestre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certezza di un positivo riscontro, si ringrazia e si porgono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ato Mant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0:00Z</dcterms:created>
  <dc:creator>Amministrazione</dc:creator>
  <dc:description/>
  <cp:keywords/>
  <dc:language>en-US</dc:language>
  <cp:lastModifiedBy>Amministrazione</cp:lastModifiedBy>
  <dcterms:modified xsi:type="dcterms:W3CDTF">2015-08-10T08:11:00Z</dcterms:modified>
  <cp:revision>4</cp:revision>
  <dc:subject/>
  <dc:title/>
</cp:coreProperties>
</file>