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GUSA, 16 LUGLI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° 44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F. NOTA N° COMUNICATO N° 59-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ESSO AL FONDO DI SOLIDARIETÀ 2015 – ISTANZA PER LA RICHIESTA DI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O PER LA MANUTENZIONE STRAORDINARIA AI LOCALI DELLA SEDE SO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ZIONALE DI PROPRIETÀ DELL’UNIONE ITALIANA DEI CIECHI E DEGLI IPOVEDENTI ONLUS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BANI SALVATORE, nato a RAGUSA il 2 LUGLIO 1960 ed ivi residente in VIA G. LA PORTA, 28,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ità di PRESIDENTE PRO TEMPORE della SEZIONE PROVINCIALE DI RAGUSA dell'UNIONE ITALIA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 CIECHI E DEGLI IPOVEDENTI ONLUS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MES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con comunicato n° 59-2015 del 31 marzo 2015 la Presidenza Nazionale dell’Unione Italiana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echi e degli Ipovedenti ONLUS ha reso noto alle proprie strutture periferiche le modalità ed 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eri di accesso al Fondo di Solidarietà per l’anno 2015 istituito dalla Direzione Na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’Unione Italiana dei Ciechi e degli Ipovedenti ONLUS nella seduta del 12 marzo 2015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in data 6 maggio 2015 il CONSIGLIO DIRETTIVO DELLA SEZIONE PROVINCIALE DI RAGU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’UNIONE ITALIANA DEI CIECHI E DEGLI IPOVEDENTI ONLUS è venuto nella determinazione, dop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anni (luglio 1999) dal trasferimento dalla vecchia sede sezionale ai locali della nuova sede so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ui è in atto ubicata la sezione provinciale iblea (Ragusa -Via. G. Fucà, n° 2/B), di proprie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’Unione Italiana dei Ciechi e degli Ipovedenti – Onlus, di procedere alla manuten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ordinaria dei predetti locali (mq. 320,00 ca.) con particolare riferiment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pitturazione delle pareti di tutte le stanze che compongono i locali sezionali (il soffitto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 è formato da pannelli quadrati in fibra minerale che non necessitano di pitturazione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sostituzione dei tendaggi rigidi di tutte le SETTE finestre e delle QUATT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efinestre di accesso dall’esterno all’interno dei locali sezionali, atteso che i locali sezionali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trattasi sono allocati al pianterreno di un grande e moderno complesso condominial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esposizione delle aperture insiste su un cortile interno e sul perimetro esterno del prede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sso condominiale in cui è ubicato il passaggio pedonale per l’accesso ai vari stabi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ominiali abitati da privat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sostituzione degli attuali pannelli-plafoniere a soffitto illuminanti dei vari vani sezion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ormi alle normative CE di settore, formati attualmente da pannelli-plafoniere cm 60x60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fitto a 4 neon 72W (4x18W) e da pannelli-plafoniere a soffitto a 2 neon 36W (2x18W),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a dei vani sezionali, con pannelli illuminanti a tecnologia LED 27W cm 60x60, conform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 normative CE di settore, sia per una migliore illuminazione interna dei vani sezion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rattutto nei mesi autunnali ed invernali caratterizzati da poca luce naturale giornaliera, sia per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guente risparmio energetico che si rifletterà sui consumi annui dell’utenza elettrica se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il consistente sgravio sul bilancio della spesa annuale della bolletta energetica se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uta al Gestore erogatore, che peraltro dovrebbe consentire pure un ammortamento celere della spe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ssiva iniziale occorrente per la sostituzione dei corpi illuminanti sezionali di che trattas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presente ista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otere accedere al Fondo di solidarietà 2015 in oggetto, di cui al comunicato n° 59-2015, mediante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ssione di un contributo nella misura prevista del 75% della spesa complessiva sotto elencata n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taglio, ammontante ad € 11.719,27, comprensiva dell’IVA di legge, preventivata per i lavori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tenzione straordinaria in narrativa che si intendono eseguire, così come ampiamente sopra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descritti, ai locali della sede sociale sezionale di proprietà dell’Unione Italiana dei Ciechi e deg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ovedenti ONLUS, ubicati in Ragusa in Via G. Fucà, n. 2/B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pesa complessiva, come detto ammontante ad € 11.719,27, è così determinata nel dettagli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ZIONE LAVORI MANUTENZIONE STRAORDINAR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A SPE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ensiv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A di legg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-) LAVORI DI PITTURAZIONE DELLE PARET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TTA AFFIDATARIA DELL’ESECUZIONE DEI LAVOR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E. CARRUBBA SERGIO DI RAGU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igliore offerta delle tre pervenute in allegato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.294,00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-) SOSTITUZIONE DEI TENDAGGI RIGIDI DI TUTTE LE SETTE FINESTR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QUATTRO PORTEFINEST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TTA AFFIDATARIA DELL’ESECUZIONE DEI LAVOR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MEBI TENDE E SISTEMI SRL DI MISTERBIANCO (CT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igliore offerta delle tre pervenute in allegato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520,07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3-) SOSTITUZIONE DEI CORPI ILLUMINANTI A SOFFITTO DEI VANI SEZION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PANNELLI A TECNOLOGIA LED 27W CM 60X6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TTA AFFIDATARIA DELL’ESECUZIONE DEI LAVOR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 IMPIANTI DI CAPPELLO A. E GUASTELLA F. DI RAGUSA (RG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igliore offerta delle tre pervenute in allegato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.905,2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ALE GENERALE SPESE LAVORI MANUTENZIONE STRAORDINARIA € 11.719,2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allega alla presente istanza, la seguente documentazione richiest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DICHIARAZIONE resa dal sottoscritto Presidente Sezionale e dal Presidente del Colleg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zionale dei Sindaci Revisori attestante il mancato utilizzo del Fondo di Solidarietà 2014, nonché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mancato possesso di beni mobili sezionali (titoli di credito pubblici e/o privati – fondi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antonamenti patrimoniali a qualunque titolo) e di altri beni immobili di proprietà; (form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F e DOC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RATTO CONTO CORRENTE BANCARIO DI TESORERIA AL 30 GIUGNO 2015, rilasciato onli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’Istituto Bancario Cassiere Sezionale Banca Agricola Popolare di Ragusa (formato PDF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ia dei tre PREVENTIVI DI SPESA ACQUISITI per ogni singola tipologia di spesa (formato PDF)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resta in attesa di conoscere le determinazioni che la Direzione Nazionale vorrà adottare in meri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presente richiesta di contributo e di accesso al Fondo di Solidarietà 2015 onde consentirCi di pot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mare per tempo l’esecuzione dei predetti lavori di manutenzione straordinari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dando in un benevolo accoglimento della presente istanza di contributo, si coglie occasione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gere i più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SE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DOTT. ALBANI SALVATORE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3:00Z</dcterms:created>
  <dc:creator>Amministrazione</dc:creator>
  <dc:description/>
  <cp:keywords/>
  <dc:language>en-US</dc:language>
  <cp:lastModifiedBy>Amministrazione</cp:lastModifiedBy>
  <dcterms:modified xsi:type="dcterms:W3CDTF">2015-08-10T07:32:00Z</dcterms:modified>
  <cp:revision>4</cp:revision>
  <dc:subject/>
  <dc:title/>
</cp:coreProperties>
</file>