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gio Emilia, li 14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progetto Fondo di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on riferimento alla circolare 59/2015 ed esaminati i nuovi criteri in essa stabiliti, si inoltra la presente istanza per la ripartizione dei contributi destinati al fondo di solidarietà per l’anno 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fine di mantenere l’operatività e l’efficienza della struttura, tenuto conto del continu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mento del numero dei soci effettivi e della necessità di consolidare nel tempo, oltre all’erog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 servizi tipicamente svolti, anche la prestazione di attività nuove e specifiche quali quelle patronal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scali, ambulatoriali, di consulenza, ecc., si ritiene che la voce da finanziare con priorità sia qu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ta al potenziamento delle risorse umane e solo in subordine quella relativa alla manuten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ordinaria della sed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nziamento delle risorse uma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dispone di una sola dipendente part-time, collocandosi quindi in una casistica intermedia t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due proposte di contribuzione formulate dalla circolare; il Job’s Act, inoltre, ha a tutt’oggi elimin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ossibilità di stipulare nuovi contratti a progetto e dovrà quindi essere individuata altra forma idone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l’assunzione di un collaboratore. In ogni caso, si rende necessario poter contare su un’altra figu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ionale da impiegare ad almeno 30 ore settimanali nelle attività di segreteria e servizio agli utent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e attività di comunicazione e ufficio stampa (compreso aggiornamento del sito web e della pagi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Book), nel supporto tecnico e informatico per il corretto funzionamento della rete locale interna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macchine ad essa collegate. Spesa preventivata comprensiva di stipendio e contribu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bligatoria per legge, circa 20.00,00 eu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tenzione straordinar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o in presenza di adeguati fondi residui e comunque in subordine al punto precedente, la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ita di ultimare i lavori di ristrutturazione degli uffici mediante la sostituzione degli infissi e dell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orte interne per consentire l’adeguamento alle attuali normative in materia di edilizia e di sicurezza su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hi di lavoro. Si allega per ora un solo preventivo di spesa riservandoci di inviare gli ulteriori due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o di finanziamento dell’intervento; spesa complessiva prevista € 19.260,00 + IVA al 22%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erta la presente possa trovare positivo riscontro, preciso che i progetti verranno realizzati in funzione del contributo erogato, non disponendo la sezione di risorse economiche idonee a sosten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amente le spese suindica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ngraziando per l’attenzione, saluto cordialmen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prov. Le U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t.ssa Chiara Tirel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0:00Z</dcterms:created>
  <dc:creator>Amministrazione</dc:creator>
  <dc:description/>
  <cp:keywords/>
  <dc:language>en-US</dc:language>
  <cp:lastModifiedBy>Amministrazione</cp:lastModifiedBy>
  <dcterms:modified xsi:type="dcterms:W3CDTF">2015-08-10T07:34:00Z</dcterms:modified>
  <cp:revision>4</cp:revision>
  <dc:subject/>
  <dc:title/>
</cp:coreProperties>
</file>