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  <w:t>Rimini, li 2 luglio 201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t. n. 16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385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385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385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5" w:hanging="0"/>
        <w:rPr/>
      </w:pPr>
      <w:r>
        <w:rPr/>
        <w:t>Oggetto: richiesta di contributo “fondo di Solidarietà anno 2015”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5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5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5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5" w:hanging="0"/>
        <w:rPr/>
      </w:pPr>
      <w:r>
        <w:rPr/>
        <w:t xml:space="preserve">Il sottoscritto Barbieri Claudio presidente dell'Unione Italiana dei Ciechi e degli Ipovedenti sezione provinciale di Rimini, con la presente inoltro richiesta di contributo per  l'acquisto di un automezzo. Il vecchio automezzo era stato immatricolato nell'anno 1998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5" w:hanging="0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Il pulmino darà la possibilità a molti ciechi di ogni età e condizione di spostarsi per le innumerevoli iniziative che si svolgono nella nostra città, ma anche fuori dal nostro territorio. La libertà di movimento è un diritto per tutti i cittadin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L’automezzo verrà utilizzato per agevolare gli spostamenti di tutte le persone cieche ed ipovedenti che vorranno partecipare alla vita associativa (riunioni congressi, assemblee, convegni, ecc.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arà la possibilità ai più giovani di frequentare palestre, corsi di nuoto, gare in tandem senza dovere gravare costantemente sulla famigli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Alle persone più anziane rimaste sole  offrirà la possibilità di organizzare momenti conviviali, corsi di teatro, corsi di danza ecc. Il mezzo verrà utilizzato per escursioni, visite di mostre e musei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i più anziani che necessitano di visite mediche verrà offerto il servizio di trasport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Nella speranza che la richiesta venga favorevolmente accolta porgo cordiali salut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15" w:hanging="0"/>
        <w:jc w:val="both"/>
        <w:rPr>
          <w:bCs/>
          <w:color w:val="000000"/>
        </w:rPr>
      </w:pPr>
      <w:r>
        <w:rPr>
          <w:bCs/>
          <w:color w:val="000000"/>
        </w:rPr>
        <w:t>Il Presidente Barbieri Claudio</w:t>
      </w:r>
    </w:p>
    <w:p>
      <w:pPr>
        <w:pStyle w:val="Normal"/>
        <w:ind w:left="5415" w:hanging="0"/>
        <w:jc w:val="both"/>
        <w:rPr>
          <w:bCs/>
          <w:color w:val="000000"/>
        </w:rPr>
      </w:pPr>
      <w:r>
        <w:rPr>
          <w:bCs/>
          <w:color w:val="000000"/>
        </w:rPr>
        <w:t>Unione Italiana dei Ciechi e degli Ipovedenti</w:t>
      </w:r>
    </w:p>
    <w:p>
      <w:pPr>
        <w:pStyle w:val="Normal"/>
        <w:ind w:left="5415" w:hanging="0"/>
        <w:jc w:val="both"/>
        <w:rPr>
          <w:bCs/>
          <w:color w:val="000000"/>
        </w:rPr>
      </w:pPr>
      <w:r>
        <w:rPr>
          <w:bCs/>
          <w:color w:val="000000"/>
        </w:rPr>
        <w:t>sezione provinciale di Rimini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2z0">
    <w:name w:val="WW8NumSt2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47:00Z</dcterms:created>
  <dc:creator>pc</dc:creator>
  <dc:description/>
  <cp:keywords/>
  <dc:language>en-US</dc:language>
  <cp:lastModifiedBy>Amministrazione</cp:lastModifiedBy>
  <cp:lastPrinted>2014-11-12T12:20:00Z</cp:lastPrinted>
  <dcterms:modified xsi:type="dcterms:W3CDTF">2015-08-10T07:34:00Z</dcterms:modified>
  <cp:revision>5</cp:revision>
  <dc:subject/>
  <dc:title>UNIONE ITALIANA DEI CIECHI E DEGLI IPOVEDENTI  SEZIONE PROVINCIALE DI RIMINI</dc:title>
</cp:coreProperties>
</file>