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e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etto per la potatura dei platani e per la pulizia dei canali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ndaia dell’edificio della sede sezionale UICI Vare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mes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ente progetto nasce dalla necessità periodica di potare i tre grandi plata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dicati nel giardino circostante l’edificio della Sezione e dall’imprescindibile e n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scurabile esigenza di ripulire i canali di scolo delle acque piovane del tetto da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glie cadute dai Platani in autunn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isi dei bisogni espress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è ovvio anche la potatura dei platani permette una migliore funzionalità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e sezionale e, conseguentemente, lo svolgimento di tutte le attività. Infatti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dimensionamento dei suddetti, che sovrastano il tetto dell’edificio, consentirebb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maggiore esposizione al sole dei muri perimetrali della Sezione riducend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umidità e di conseguenza l’utilizzo del riscaldamento nel periodo invern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ce, la rimozione delle foglie dai canali eviterebbe al pozzetto di convoglio de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que piovane e degli scarichi dei tre bagni, di intasarsi con la conseguente possibi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oriuscita delle acque dal bagno sottostante e con un probabile allagamento dell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ntina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ine questa operazione permetterebbe un miglior funzionamento dei canali 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do trasbordati, durante le forti piogge primaverili, hanno causato gros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chie di umidità sul soffitto della segreteria e della sala computer/riunion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chiando un dannoso gocciolamento sui macchinari elettronic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iettivo del proge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tenere in buono stato, con una opportuna e sistematica manutenzione, tutte 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nenti della struttura sezionale, partendo dall’accesso attraverso un giardino in ordine e privo di ostacoli, passando all’interno di un edificio funzionale ed accoglient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erminando con una strumentazione elettronica revisionata ed efficiente per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izzazione di servizi ed attività a favore delle persone con disabilità visiv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e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ogetto prevede la potatura dei tre platani dopo la caduta delle foglie in autunn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otatura con le piante a riposo e spoglie consente di limitare la nuov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ogliazione in primavera e non causa sofferenze ai platan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oltre, riducendo significativamente le chiome dei tre alberi, si dovrebbe impedir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circa due o tre anni (vento a parte), la caduta delle foglie sul tetto e quindi dent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anali di scolo delle acque piovane con conseguenti provabili occlusioni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esim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ogetto include anche lo smaltimento dei rami recisi, trattandosi di una speci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tta e necessitando, pertanto, di un particolare smaltimento a causa de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attie che potrebbero trasmettere tali rifi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conda parte del progetto consisterà nella rimozione delle foglie dai canali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tto della sede, che dovrà avvenire sia prima che dopo il taglio dei rami. Prim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hé un pluviale ed uno dei rispettivi canali che convogliano l’acqua in uno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zzetti sono interamente occlusi, quindi con le prime piogge (che si prevedon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ente), l’acqua tracimerà peggiorando la situazione dei soffitti. Dopo la potatura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ce, sarà semplicemente un usuale controllo manutentiv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alità di realizz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lavoro, che dovrà essere svolto ad una discreta altezza, verrà compiuto con scal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ccoli cestelli manovrabili manualmente per poter accedere all’interno del giardin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zionale e per poter avvicinarsi alle pian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una strumentazione similare, la seconda squadra di addetti alla pulitura de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nde provvederà all’eliminazione dai canali delle foglie cadute e di quelle gi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i che al momento impediscono un buon funzionamento della gronda con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sa, come sopra accennato, di macchie di umidità sui soffitti sezionali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simità dei suddetti ambien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pi di realizz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arte del progetto riguardante la potatura dei tre platani dovrebbe esse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amente svolta in un paio di giorni, mentre la seconda parte del proge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rebbe durare al massimo una giorna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ulizia successiva al taglio sarà effettuata in coda alla potatura, probabilm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a stessa seconda giorna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tto Cost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richiesto si allegano al presente progetto tre preventivi relativi alla potatu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piante ed alla pulitura di canali e pluvia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i preventivi sono così riassumibil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NITORE CAUSALE IMPOR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anch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g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atura + pulizia + smaltimento + pratica Reg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mbardia (preventivo del 24.07.2015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250,00.=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anch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g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lizia canali e pozzetti + pulizia + smalti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preventivo del 24.07.2015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0,00.=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to Consult Potatura + smaltimento (Preventivo 104/15) € 1300,00.=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to Consult Pulizia canalette + smaltimento (Preventivo 104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zione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0,00.=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Kenzia srl Potatura + asportazione materiale risulta e foglie gi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massate (preventivo del 20.07.2015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450,00.=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Kenzia srl Pulizia canali e pluviali (preventivo del 20.07.2015) € 250,00.=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N.B. Tutti i preventivi sono Iva esclus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6:00Z</dcterms:created>
  <dc:creator>Amministrazione</dc:creator>
  <dc:description/>
  <dc:language>en-US</dc:language>
  <cp:lastModifiedBy>Amministrazione</cp:lastModifiedBy>
  <dcterms:modified xsi:type="dcterms:W3CDTF">2015-08-04T09:46:00Z</dcterms:modified>
  <cp:revision>2</cp:revision>
  <dc:subject/>
  <dc:title/>
</cp:coreProperties>
</file>