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>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°  106/3sc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ndo Solidarietà ann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pportunità che la Sede Centrale offre alla nostra sezione,  attraverso le diverse proposte del Fondo di Solidarietà, viene colta per colmare le esigenze tecnologiche e per permettere il rinnovo delle attrezzature obsolete della segreteria in modo da rendere quest’ultima ancor più  dinamica e funzionale.</w:t>
      </w:r>
    </w:p>
    <w:p>
      <w:pPr>
        <w:pStyle w:val="Normal"/>
        <w:rPr/>
      </w:pPr>
      <w:r>
        <w:rPr/>
        <w:t>Per questo motivo la sostituzione dei computer è indispensabile, non solo in ambito amministrativo, ma anche per la possibilità di offrire corsi di alfabetizzazione informatica ai soci.</w:t>
      </w:r>
    </w:p>
    <w:p>
      <w:pPr>
        <w:pStyle w:val="Normal"/>
        <w:rPr/>
      </w:pPr>
      <w:r>
        <w:rPr/>
        <w:t>Uno sguardo rivolto sempre sia all’interno sia all’esterno dell’Associazione, offrendo la disponibilità ad aprirsi al mondo informatico in continua evoluzione  con strumentazioni adeguate per il lavoro dell’impiegata e per l’eventuale inserimento lavorativo dei giovani soci, in modo da arricchire il loro curriculum con una buona conoscenza del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ventivi allegati riguardano pertanto questo argomento visto nel suo insieme, comprensivo di quegli arredi indispensabili  al buon funzionamento sezionale in cui l’organizzazione dell’archivio, l’ordine  dei documenti e il metodo operativo possono essere condizionati e compromessi da spazi abitativi esig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erti  che il riammodernamento  suddetto sarà proficuo nell’agevolare  l’attività sezionale, in modo da offrire una maggior disponibilità all’ascolto dei soci e intervenire prontamente nei confronti delle loro necessità,  da sempre considerato  obiettivo  primario  della nostra 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 per quanto potrete contribuire a sostegno delle nostre attività, ci è gradito porgere i più cordiali saluti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Il Presidente</w:t>
      </w:r>
    </w:p>
    <w:p>
      <w:pPr>
        <w:pStyle w:val="Normal"/>
        <w:ind w:left="5954" w:hanging="0"/>
        <w:rPr/>
      </w:pPr>
      <w:r>
        <w:rPr>
          <w:rFonts w:eastAsia="Garamond"/>
        </w:rPr>
        <w:t xml:space="preserve">                   </w:t>
      </w:r>
      <w:r>
        <w:rPr/>
        <w:t>Cristina Bozze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319780</wp:posOffset>
              </wp:positionH>
              <wp:positionV relativeFrom="page">
                <wp:posOffset>471170</wp:posOffset>
              </wp:positionV>
              <wp:extent cx="2657475" cy="1086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08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85.55pt;mso-wrap-distance-left:7.05pt;mso-wrap-distance-right:7.05pt;mso-wrap-distance-top:0pt;mso-wrap-distance-bottom:0pt;margin-top:37.1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8:00Z</dcterms:created>
  <dc:creator>.</dc:creator>
  <dc:description/>
  <cp:keywords/>
  <dc:language>en-US</dc:language>
  <cp:lastModifiedBy>Amministrazione</cp:lastModifiedBy>
  <cp:lastPrinted>2015-07-27T11:03:00Z</cp:lastPrinted>
  <dcterms:modified xsi:type="dcterms:W3CDTF">2015-08-10T08:13:00Z</dcterms:modified>
  <cp:revision>4</cp:revision>
  <dc:subject/>
  <dc:title> </dc:title>
</cp:coreProperties>
</file>