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ona, 15 lugli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: 72/9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Domanda Fondo Sociale 2015-richiesta €. 20.0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ituazione economica generale, che perdura ormai da anni, ha portato ad una consistente diminuzion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delle entrate della nostra Sezione con conseguente diminuzione del capitale ormai intaccato in maniera sostanzi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 essendo già intervenuti negli anni scorsi sui costi generali e, in particolare, riducendo l’orario di lavoro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e da 40 ore settimanali a 31, siamo poi stati costretti, per far fronte alle spese superiori alle entrate, a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zzare anche la cassa integrazione in deroga e le giornate di sospensione dell’Ente Bilaterale riducendo l’orario a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ore settimanali attuali, peggiorando di fatto in maniera significativa i servizi resi ai soci il cui numero è diminui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e per questa rag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sopra non è stato ancora sufficiente a garantire l’autonomia economica della nostra Sezione che,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canza di entrate che modifichino in maniera sostanziale la situazione attuale e considerando la fine della cas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zione in deroga e la durata limitata delle giornate di sospensione a nostra disposizione, si troverà a breve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acevole situazione di dover valutare e procedere ad una riduzione drastica delle spese del personale attraverso u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minuzione di organico così come consigliato nella loro relazione dai Sindaci e recepito dall’Assemblea dei Soci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 di approvazione del bilancio 2014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nostra richiesta di contributo di euro 20.000 è volta pertanto ad ottenere quelle risorse finanziarie che 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ano di evitare in primis e nell’immediato una riduzione di organico con un ulteriore signific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ggioramento dei servizi ai soci e, se con il vostro intervento le condizioni economiche future lo permetterann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uscire ad aumentare nel 2016 per i nostri due impiegati l’orario di lavoro fino alle 31 ore settimanali permettendo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ì di riprendere i servizi rivolti agli associati quali l’attività di consulenza sulle tematiche inerenti la nostra categori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evasione delle domande invalidità /cecità /104 /68 /ap70 /red /icric /cud /obis/730, l’aumento delle or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evimento al pubblico per poter dedicare agli associati e non e in generale a tutti coloro che si rivolgono a noi,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usta attenzione alla loro situazione e alle loro richieste. L’esperienza maturata in tanti anni di attività, infatti, ci h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dimostrato che il tempo dedicato all’ascolto e alle spiegazioni tecniche legate al riconoscimento della cecità, è tutt’altro che tempo perso, ma tempo investito per dare risposte concrete e far meglio conoscere il nostro sodalizio e lo spirito che lo anima. Un maggior orario di apertura al pubblico ci permetterebbe inoltre di mantenere attivo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zio di consulenza tiflotecnica ed informatica, verso i singoli, verso le famiglie e le scuole, servizio nel qu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amo contare su un dipendente prepar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costo a bilancio delle spese il personale per l’anno 2013 è stato di euro 61.841,17, per l’anno 2014 è sta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ro 49.760,97 e per l’anno 2015 è previsto in euro 44.871,7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umento dei costi dei nostri due dipendenti Alafaci e Zanella per le 10 ore, oggi coperte da cas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zione ed Ente Bilaterale, che non sappiamo se saranno ammortizzatori utilizzabili per il prossimo anno, sarebb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20.042,97 eu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tenendo questa richiesta fondamentale per il raggiungimento di quel minimo di servizi che ogni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rebbe offrire ai propri associati, inoltriamo domanda di contributo per il Fondo Sociale 2015 in modo da pot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uare il nostro inten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e seconda richiesta, in presenza di eventuali fondi residui, si chiede un congruo contributo all’acquis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nuova stampate braille. Quella che utilizza attualmente la sezione è ormai usurata a tal punto da non essere più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parabile. La scrittura prodotta è di difficile lettura in quanto non è più in grado di allineare i puntini in modo ordin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 equidistanti tra di loro nella combinazione della lettera. La stessa stampante di quella attuale, “BasicD” l’Istituto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avazza la distribuiva nel 2014 ad €. 2.080,00 come da allegato preventivo (il nuovo preventivo richiesto non è anco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venuto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ando in un positivo accoglimento anche di questa seconda richiesta, ringraziamo e porgiamo cordi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erta Manci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Amministrazione</dc:creator>
  <dc:description/>
  <cp:keywords/>
  <dc:language>en-US</dc:language>
  <cp:lastModifiedBy>Amministrazione</cp:lastModifiedBy>
  <dcterms:modified xsi:type="dcterms:W3CDTF">2015-08-10T07:38:00Z</dcterms:modified>
  <cp:revision>3</cp:revision>
  <dc:subject/>
  <dc:title/>
</cp:coreProperties>
</file>