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bo Valentia, 21.07.20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 155/15/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Richiesta Fondo di Solidarietà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Vs. Comunicato n. 59/2015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La nostra paura del peggio è più forte del nostro desiderio del meglio". Questa saggia affermazione dell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ittore Elio Vittorini ci può far riflettere su quante volte non si taglino traguardi in nome della prudenza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 si raggiungano mete in nome del buon senso, non si disputino partite d’assalto in nome d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tegia, non si rischi in nome dell’oculatezza, dimenticando che essere prudenti, avere buon senso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diare le strategie ed agire con oculatezza è sempre giusto se fatto nella giusta misura e non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vare timori o situazioni di comodo, che finiscono, a volte, col farci perdere treni importanti, s’è ver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e “la vita è un soffio e cogliere l’attimo può divenire fondamentale”. Certo, stare sempre all’erta non è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plice e può far cadere nella frenesia. Allora, abbiamo pensato di fare nostra una citazione di Goethe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senza fretta ma senza sosta”. Anche nel 2014, abbiamo messo insieme tutte le nostre forze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entamente valutato e capitalizzato le potenzialità interne ed esterne, avvicinando il più possibile a no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e ultime; abbiamo lavorato con il massimo impegno per sopperire alle scarse possibilità economi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raggiunto risultati -in taluni casi -insperati, con piccoli mezzi trasformati in “grandi e fruttuos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orse”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tutto questo perché abbiamo compreso quanto, specie dalle nostre parti, la strada che porta a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o sia fatta di tanto sudore, di una certa quantità di lungimiranza e di un pizzico di audacia.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stro agire si è rivelato giusto anche nelle dosi ed abbiamo potuto continuare ad essere “riferimento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ida” per i ciechi e gli ipovedenti, nonché “valido esempio” per tutta la provincia, ponendo in essere u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ie di attività settimanali (corsi e laboratori di: inglese, teatro, vela, eco – artistico) e mensili, ne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 ambiti: prevenzione e sensibilizzazione (campagne e giornate di divulgazione e screening, “tou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a testimonianza”, cene al buio…), formazione (corsi I.Ri.Fo.R.: informatica e nuove tecnologi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ientamento – mobilità – autonomia, aggiornamento per docenti di sostegno…), cultura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regazione (convegni e gite, registrazioni in sede per il “Libro Parlato”, visite aziendali, mostre, fest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ttacoli...), autonomia (campi riabilitativi e citato corso O.M.A.P.)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tto questo facendo leva anche sul POTENZIAMENTO DELLE RISORSE UMAN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E’ stato possibile – infatti -tra le altre cose, stabilizzare e potenziare il Patronato ed il CAF grazie 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za di un’unità lavorativa part time (garantita dal Vs. prezioso contributo economico relativo a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ndo di Solidarietà 2014), con la quale abbiamo guadagnato in operatività, serenità ed efficienza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rementando e migliorando il fittissimo programma di iniziative mensili, di incontri settimanali ed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i periodici.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Oltre che sul segretario (dipendente a tempo pieno), sui dirigenti, sui volontari dell’U.N.I.Vo.C. e del Servizio Civile, è stato possibile contare su una nuova e valida risorsa umana: Tommaso Bretti, giovane  dinamico e capace, che ha dato ulteriore slancio alle nostre azioni, permettendoci anche di muoverci ancora meglio con le attività I.Ri.Fo.R., di incrementare il numero dei soci (che già superava il 50%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spetto agli elenchi INPS), di riservare sempre più spazio al Servizio del Libro Parlato, alle delegazioni, alla mediazione nella fornitura di ausili protesici, alla tecnologia (sito web accessibile, segreteri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ica, programmi informatici di vario gener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a, per proseguire in questo splendido cammino di costante crescita, abbiamo bisogno ancora del Vostr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stegno economico, al fine di mantenere l’avvenu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ENZIAMENTO DELLE RISORSE UMAN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evitare antipatici “galleggiamenti” o, ancor peggio, bruttissimi “passi indietro”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siamo, infatti, di essere sulla strada giusta e di poter CONTINUARE 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NCERE, anche rispetto all’inerzia ed alla concorrenza. La prima riguarda spess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i enti, ma non esclude altre organizzazioni e associazioni (non esenti alcune “di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disabili”); la concorrenza è riferita, in special modo, a caf e patronati non semp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tti, ma non facilmente neutralizzabili. Ebbene, poter continuare a contare su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 time, significherebbe certamente “mantenere e potenziare le attività in atto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nire sempre più competitivi e consolidare il nostro ruolo di riferimento, guida ed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empio sul territorio”. Per fare ciò, Vi domandiamo di essere aiutati nel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mantenere l’inquadramento del dinamico (ed ormai esperto) Tommaso Bretti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un contratto a tempo determinato (per un anno -a partire dal 2015)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o i seguenti calcoli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Costo Lordo per un Part Time di ore 22 -4° Livello = € 19.244,71 (inclus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FR);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-Contributo Richiesto (75% del totale – avendo un solo dipendente i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zio) € 14.400,00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GHIAMO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Estratto Conto Bancario al 30.06.2015 (per i due conti a noi intestati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b) Elenco Beni Disponibi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endo sempre riferimento al Vs. comunicato n. 59 del 31.03.2015, Vi Chiediamo,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inoltre, di tenere in considerazione -quale ulteriore elemento finanziabile in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ondo momento ed in presenza di adeguati fondi residui – l’ACQUISTO DI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ESCALE PER L’ACCESSO ALLA SEZIONE DEI DISABI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ORI (Acquisto Attrezzature). Questa richiesta nasce dalla necessità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verci adeguare a principi e norme di accessibilità e fruibilità, in considerazione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tto che i locali della nostra sezione, seppur ampi e posti al centro della citt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poluogo, sono posti al primo piano di uno stabile senza ascensore. L’esigenza si st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endo, tra l’altro, sempre più “urgenza”, poiché la nostra opera sta favorendo u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quenza della sezione sempre più ampia e vari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GHIAMO n. 3 Preventivi di Spes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OTR (di € 2.589,00 + IVA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TSS (di € 4.867,80 IVA Inclusa);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Freemo (di € 3.205,60 + IVA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di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ut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ovan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ber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0:00Z</dcterms:created>
  <dc:creator>Amministrazione</dc:creator>
  <dc:description/>
  <cp:keywords/>
  <dc:language>en-US</dc:language>
  <cp:lastModifiedBy>Amministrazione</cp:lastModifiedBy>
  <dcterms:modified xsi:type="dcterms:W3CDTF">2015-08-10T07:39:00Z</dcterms:modified>
  <cp:revision>4</cp:revision>
  <dc:subject/>
  <dc:title/>
</cp:coreProperties>
</file>