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4555</wp:posOffset>
                </wp:positionH>
                <wp:positionV relativeFrom="page">
                  <wp:posOffset>231140</wp:posOffset>
                </wp:positionV>
                <wp:extent cx="481076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2pt;mso-wrap-distance-left:9.05pt;mso-wrap-distance-right:9.05pt;mso-wrap-distance-top:0pt;mso-wrap-distance-bottom:0pt;margin-top:18.2pt;mso-position-vertical-relative:page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szCs w:val="24"/>
        </w:rPr>
      </w:pPr>
      <w:r>
        <w:rPr>
          <w:szCs w:val="24"/>
        </w:rPr>
        <w:t>Vicenza,  13 luglio 2015</w:t>
      </w:r>
    </w:p>
    <w:p>
      <w:pPr>
        <w:pStyle w:val="Normal"/>
        <w:widowControl w:val="false"/>
        <w:jc w:val="left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widowControl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left"/>
        <w:rPr/>
      </w:pPr>
      <w:r>
        <w:rPr>
          <w:szCs w:val="24"/>
          <w:lang w:val="en-US"/>
        </w:rPr>
        <w:t xml:space="preserve">Prot. n° 525/1a/MT/bg                                                                                                        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ggetto: fondo di solidarietà</w:t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acendo seguito alla Vs mail del 31 marzo u.s., con la presente la sezione di Vicenza dell’Unione Italiana dei Ciechi e degli Ipovedenti , aderisce a questa iniziativa, dimostrandosi interessata a due delle voci relative all’oggetto e  che riguardano rispettivament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otenziamento delle risorse uma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cquisto di attrezzature, strumentazione e automezzi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er quanto riguarda il punto 1, la nostra scelta ricade verso la signorina Muraro Anna Carolina, che verrà impiegata a tempo determinato e parziale – 16 ore settimanali ( part time 40% ), di cui vi alleghiamo il prospetto.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er quanto riguarda il punto 2, l’UICI di Vicenza ha interpellato tre ditte per l’acquisto di un computer, di cui si allegano i tre preventivi e ha scelto il preventivo della ditta Annoli Paolo per un costo totale di euro 1400,00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 allega, inoltre come da Voi richiesto l’estratto conto di cassa al 30 giugno 2015.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 fa presente che la nostra Sezione non dispone di beni immobili oltre alla sede e non ha altri investimenti immobiliari.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estando a Vostra disposizione, porgo distinti saluti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>F.to      Il President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>Marina Tescari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widowControl w:val="false"/>
      <w:ind w:left="567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-u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1:00Z</dcterms:created>
  <dc:creator>Unione Italiana Cechi Vicenza</dc:creator>
  <dc:description/>
  <cp:keywords/>
  <dc:language>en-US</dc:language>
  <cp:lastModifiedBy>Amministrazione</cp:lastModifiedBy>
  <cp:lastPrinted>2014-07-23T16:41:00Z</cp:lastPrinted>
  <dcterms:modified xsi:type="dcterms:W3CDTF">2015-08-10T07:40:00Z</dcterms:modified>
  <cp:revision>3</cp:revision>
  <dc:subject/>
  <dc:title>UNIONE ITALIANA CIECHI</dc:title>
</cp:coreProperties>
</file>