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rPr>
        <w:t>Arezzo, 31 agosto 201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t. N. 409/U/3/11/201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GGETTO: FONDO SOLIDARIETA' 2016: RICHIESTA PRIORITARIA E DOCUMENTAZI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 riferimento alla Vostra nota del 21/07/2016 relativa all’oggetto, siamo a specificare quanto segue:</w:t>
      </w:r>
    </w:p>
    <w:p>
      <w:pPr>
        <w:pStyle w:val="Normal"/>
        <w:rPr/>
      </w:pPr>
      <w:r>
        <w:rPr>
          <w:rFonts w:cs="Times New Roman" w:ascii="Times New Roman" w:hAnsi="Times New Roman"/>
          <w:sz w:val="24"/>
        </w:rPr>
        <w:t>1. il sostegno che riteniamo prioritario per la nostra sezione è relativo al “RIMBORSO SPESE PER IL PERSONALE” e riportiamo di seguito quanto già inoltrato:</w:t>
      </w:r>
    </w:p>
    <w:p>
      <w:pPr>
        <w:pStyle w:val="Normal"/>
        <w:rPr/>
      </w:pPr>
      <w:r>
        <w:rPr>
          <w:rFonts w:cs="Times New Roman" w:ascii="Times New Roman" w:hAnsi="Times New Roman"/>
          <w:sz w:val="24"/>
        </w:rPr>
        <w:t>b. Pur non essendo nella condizione di “gravissima difficoltà finanziaria”, ma avendo potuto garantire l’operatività della sezione unicamente con il contributo del fondo sociale del 2015 per le coperture sia del costo del personale (part time 24 ore settimanali) che degli oneri delle bollette e delle coperture relative al TFR, ecc.ecc., credo e auspico di essere nelle condizioni di un sostegno adeguato e finalizzato alle coperture sopra richiamate.</w:t>
      </w:r>
    </w:p>
    <w:p>
      <w:pPr>
        <w:pStyle w:val="Normal"/>
        <w:rPr/>
      </w:pPr>
      <w:r>
        <w:rPr>
          <w:rFonts w:cs="Times New Roman" w:ascii="Times New Roman" w:hAnsi="Times New Roman"/>
          <w:sz w:val="24"/>
        </w:rPr>
        <w:t>Come si potrà evincere dalla documentazione allegata relativa al CCB e al CCP, ai loro saldi, ecc. pur non essendo nelle condizioni di gravità perché allo stato attuale dell’arte siamo in perfetta congruità con i vari pagamenti ad ogni livello, (con esclusione delle rimesse di competenza del Consiglio Regionale che ci vedono inadempienti per una cifra di circa € 16.000,00) restiamo nella condizione di un sostegno quanto mai auspicabile.</w:t>
      </w:r>
    </w:p>
    <w:p>
      <w:pPr>
        <w:pStyle w:val="Normal"/>
        <w:rPr/>
      </w:pPr>
      <w:r>
        <w:rPr>
          <w:rFonts w:cs="Times New Roman" w:ascii="Times New Roman" w:hAnsi="Times New Roman"/>
          <w:sz w:val="24"/>
        </w:rPr>
        <w:t>Confermiamo ed attestiamo che ormai in maniera consueta e continuativa ci avvaliamo del programma anagrafico soci, che siamo impegnati fortemente nella vendita dei tagliandi della Lotteria Nazionale Braille, che stiamo promuovendo azioni di fundraising e di formazione ad hoc finalizzate anche al reperimento fondi, che la sezione non è titolare di titoli finanziari e/o di immobili di proprietà, né di altre fonti di reddito al di fuori di quelle consuete.</w:t>
      </w:r>
    </w:p>
    <w:p>
      <w:pPr>
        <w:pStyle w:val="Normal"/>
        <w:rPr>
          <w:rFonts w:ascii="Times New Roman" w:hAnsi="Times New Roman" w:cs="Times New Roman"/>
          <w:sz w:val="24"/>
        </w:rPr>
      </w:pPr>
      <w:r>
        <w:rPr>
          <w:rFonts w:cs="Times New Roman" w:ascii="Times New Roman" w:hAnsi="Times New Roman"/>
          <w:sz w:val="24"/>
        </w:rPr>
        <w:t>Dobbiamo invece, evidenziare un notevole ritardo nella erogazione delle competenze di spettanza del Consiglio Regionale: tale debito verrà gradualmente ridotto con compensazioni derivanti da corsi di formazione e dalle spettanze afferenti le nostre competenze sui rimborsi relativi alla convenzione del Centro di Ipovisione di Arezzo.</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l Presidente</w:t>
      </w:r>
    </w:p>
    <w:p>
      <w:pPr>
        <w:pStyle w:val="Normal"/>
        <w:spacing w:before="0" w:after="0"/>
        <w:rPr>
          <w:rFonts w:ascii="Arial" w:hAnsi="Arial" w:cs="Arial"/>
        </w:rPr>
      </w:pPr>
      <w:r>
        <w:rPr>
          <w:rFonts w:cs="Times New Roman" w:ascii="Times New Roman" w:hAnsi="Times New Roman"/>
          <w:sz w:val="24"/>
        </w:rPr>
        <w:t>Gianlorenzo Casini</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interno">
    <w:name w:val="Indirizzo interno"/>
    <w:basedOn w:val="Normal"/>
    <w:qFormat/>
    <w:pPr>
      <w:spacing w:lineRule="atLeast" w:line="220" w:before="0" w:after="0"/>
      <w:jc w:val="both"/>
    </w:pPr>
    <w:rPr>
      <w:rFonts w:ascii="Arial" w:hAnsi="Arial" w:eastAsia="Times New Roman" w:cs="Times New Roman"/>
      <w:spacing w:val="-5"/>
      <w:sz w:val="20"/>
      <w:szCs w:val="20"/>
    </w:rPr>
  </w:style>
  <w:style w:type="paragraph" w:styleId="Indirizzo">
    <w:name w:val="Indirizzo"/>
    <w:basedOn w:val="Indirizzointerno"/>
    <w:next w:val="Indirizzointerno"/>
    <w:qFormat/>
    <w:pPr>
      <w:spacing w:before="2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34:00Z</dcterms:created>
  <dc:creator>UIC</dc:creator>
  <dc:description/>
  <dc:language>en-US</dc:language>
  <cp:lastModifiedBy>Amministrazione</cp:lastModifiedBy>
  <dcterms:modified xsi:type="dcterms:W3CDTF">2016-09-01T14:35:00Z</dcterms:modified>
  <cp:revision>5</cp:revision>
  <dc:subject/>
  <dc:title/>
</cp:coreProperties>
</file>