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9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9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arletta, lì  28/07/2016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Unione Italiana dei Ciechi e degli Ipovedenti - ON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Sede Centr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ia Borgognona, 3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00187   R O M A</w:t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Fondo di solidarietà anno 201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/>
      </w:pPr>
      <w:r>
        <w:rPr>
          <w:b w:val="false"/>
          <w:bCs/>
          <w:sz w:val="24"/>
          <w:u w:val="none"/>
        </w:rPr>
        <w:tab/>
        <w:t>In riferimento al comunicato n.78 prot. 6301 del 09/05/2016, inerente i criteri di riparto del fondo di solidarietà per l’anno 2016, siamo con la presente a sottoporre alla Vs. cortese attenzione, il progetto che questa Sezione intende attuare sulla scorta dei criteri e delle priorità diramate dalla Sede Central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r il presente progetto, abbiamo ritenuto indispensabile richiedere un finanziamento per il potenziamento delle risorse umane all’interno della nostra segreteria provincial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nostra sezione ha un solo dipendente assunto con un contratto a tempo indeterminato, per questo, considerate le tante e varie attività che svolgiamo nella nostra Provincia, necessitiamo di due collaboratori, che possano affiancare il  nostro impiegato in tutto il lavoro di ufficio e in tutte le varie attività collegate alla vita associativa, dal recupero ed incremento dei soci effettivi e sostenitori alle attività con il Patronato, dalla stesura di progetti all’organizzazione di corsi volti a favorire l’integrazione sociale dei disabili visivi nel territorio provinci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fronte di ciò, chiediamo la possibilità di concederci un finanziamento di euro 6.000,00, a fronte di una spese complessiva di euro 12.000,00, cosi determina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 €   6.000,00 (finanziamento richiesto pari al 50% dell’importo totale) +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4"/>
          <w:szCs w:val="24"/>
        </w:rPr>
        <w:t>- €   6.000,00 (spesa a carico di questa sede provinciale pari al 50% dell’importo totale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€  </w:t>
      </w:r>
      <w:r>
        <w:rPr>
          <w:b/>
          <w:sz w:val="24"/>
          <w:szCs w:val="24"/>
        </w:rPr>
        <w:t>12.000,00 COSTO COMPLESSIVO PROGETT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 dividere per due collaboratori per 8 mesi lavorativi dal 01/11/2016 al 30/06/2017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allegato alla presente trasmettiamo l'estratto conto di cassa e dei titoli rilasciato dalla banca cassiere al 30 giugno 2016 e l’elenco dei beni mobili e immobili disponibili, sottoscritto dal Presidente Provinciale  e controfirmato dal Presidente del collegio sindacale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unichiamo di esserci avvalsi, e di farlo in maniera continuativa, dell’Anagrafe Nazionale Unica dei Soci e di partecipare in modo attivo alla vendita dei biglietti della Lotteria Nazionale Louis Braille 2016, avendo acquistato, al momento, 1.500 bigliet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Informiamo, altresì, che abbiamo inoltrato il rendiconto parziale del progetto sul fondo di solidarietà per l’anno 2015, riservandoci di inviare il rendiconto complessivo alla scadenza del progetto stesso previsto per il 31/1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 attesa di un cortese riscontro e ringraziando per la Vostra preziosa collaborazione, porgiamo i nostri più cordiali saluti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 Provinci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Dr. Francesco Giangualan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b/>
      <w:sz w:val="20"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4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8:00Z</dcterms:created>
  <dc:creator>Luigi Iurlo</dc:creator>
  <dc:description/>
  <cp:keywords/>
  <dc:language>en-US</dc:language>
  <cp:lastModifiedBy>Amministrazione</cp:lastModifiedBy>
  <cp:lastPrinted>2016-08-03T07:58:00Z</cp:lastPrinted>
  <dcterms:modified xsi:type="dcterms:W3CDTF">2016-08-03T06:20:00Z</dcterms:modified>
  <cp:revision>3</cp:revision>
  <dc:subject/>
  <dc:title> </dc:title>
</cp:coreProperties>
</file>