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evento, lì 02/09/2016</w:t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</w:t>
      </w:r>
      <w:r>
        <w:rPr>
          <w:bCs/>
          <w:sz w:val="24"/>
          <w:szCs w:val="24"/>
        </w:rPr>
        <w:t>° 93/2016</w:t>
        <w:tab/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>Oggetto:  Integrazione Richiesta per Fondo di Solidarietà 2016 :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Dichiarazione per attivazione Anagrafe Nazionale Unica dei Soci da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Giugno 2016;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Dichiarazione  per Beni Mobili;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Dichiarazione di non possedimento di Beni Immobili, di Titoli e Fondi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obiliari;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Reinvio Relazione dettagliata per Rendiconto Fondo di Solidarietà Anno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015.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Questa Sezione U.I.C.I. di Benevento, DICHIARA di aver attivato l’Anagrafe Nazionale Unica dei Soci dal mese di Giugno 2016 e che i beni Mobili  risultanti al 31/12/2015 per un valore complessivo di €  9.446,80 sono i seguenti: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egreteria: 2 PC, scanner, scrivania, 2 Mobili contenitori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artelle, fotocopiatrice Minolta 163, stampante HP,  telefono/fax e n° 4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die;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sidenza: scrivania, 1 Mobile contenitore cartelle,1 Mobile-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trinetta, scrivania con 4 sedie, macchina per scrivere;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ala per attività: N° 11 PC per Corsi di Informatica, Stampante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raille, Centralino, N° 15 banchetti e n° 21 sedie;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orridoio: Mobile appendiabiti;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ala di attesa:  Mobiletto, Tv con mobiletto, scrivania con 5 sedie.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i DICHIARA, inoltre, di non possedere Beni Immobili, Titoli e Fondi mobiliari.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i reinvia,  con la presente,  la Relazione dettagliata per Rendiconto di Solidarietà Anno 2015 con allegati.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ordiali saluti                                        La Presidente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Sig.ra raffaela Masotta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left" w:pos="6379" w:leader="none"/>
          <w:tab w:val="righ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left="851" w:hanging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1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133" w:firstLine="1134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firstLine="1985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firstLine="851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426" w:right="1133" w:hanging="0"/>
      <w:jc w:val="center"/>
    </w:pPr>
    <w:rPr>
      <w:rFonts w:ascii="Arial" w:hAnsi="Arial" w:cs="Arial"/>
      <w:b/>
      <w:color w:val="0000FF"/>
      <w:spacing w:val="30"/>
      <w:sz w:val="48"/>
    </w:rPr>
  </w:style>
  <w:style w:type="paragraph" w:styleId="TextBody">
    <w:name w:val="Body Text"/>
    <w:basedOn w:val="Normal"/>
    <w:pPr>
      <w:jc w:val="right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0"/>
    </w:pPr>
    <w:rPr>
      <w:b/>
      <w:sz w:val="24"/>
    </w:rPr>
  </w:style>
  <w:style w:type="paragraph" w:styleId="Testodelblocco">
    <w:name w:val="Testo del blocco"/>
    <w:basedOn w:val="Normal"/>
    <w:qFormat/>
    <w:pPr>
      <w:ind w:left="851" w:right="1133" w:firstLine="113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8:00Z</dcterms:created>
  <dc:creator>Segretario</dc:creator>
  <dc:description/>
  <cp:keywords/>
  <dc:language>en-US</dc:language>
  <cp:lastModifiedBy>Amministrazione</cp:lastModifiedBy>
  <cp:lastPrinted>2016-09-05T10:38:00Z</cp:lastPrinted>
  <dcterms:modified xsi:type="dcterms:W3CDTF">2016-09-05T08:40:00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