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Brindisi 04.08.2016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Prot. 547/2016</w:t>
      </w:r>
    </w:p>
    <w:p>
      <w:pPr>
        <w:pStyle w:val="Normal"/>
        <w:jc w:val="righ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tt.le Sede Centrale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ione Italiana Ciechi e degli Ipovedenti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Borgognona, 38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00187 Roma</w:t>
      </w:r>
    </w:p>
    <w:p>
      <w:pPr>
        <w:pStyle w:val="Normal"/>
        <w:ind w:left="3540" w:firstLine="708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</w:t>
      </w:r>
      <w:r>
        <w:rPr>
          <w:bCs/>
        </w:rPr>
        <w:t>Fondo di solidarietà anno 2016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In riferimento al Comunicato n°78 del 09/05/2016, prot. 6301 inerente al riparto del Fondo solidarietà anno 2016, si presenta richiesta di finanziamento secondo i criteri da voi indic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* POTENZIAMENTO DELLE RISORSE UMANE </w:t>
      </w:r>
    </w:p>
    <w:p>
      <w:pPr>
        <w:pStyle w:val="Normal"/>
        <w:jc w:val="both"/>
        <w:rPr/>
      </w:pPr>
      <w:r>
        <w:rPr/>
        <w:t>-  il 90 %, per un importo massimo di € 20.000,00 (ventimila/00) Euro, per le sezioni che non hanno dipend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 alla presente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o di cassa rilasciato dalla MPS banca tesoriere al 30 giugno 2016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o lavoro per assunzione di quinto livell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elenco dei beni mobili sottoscritti dal Presidente e controfirmato dal Presidente del Collegio dei Sindaci Revisori.</w:t>
      </w:r>
    </w:p>
    <w:p>
      <w:pPr>
        <w:pStyle w:val="Normal"/>
        <w:jc w:val="both"/>
        <w:rPr/>
      </w:pPr>
      <w:r>
        <w:rPr/>
        <w:t>Questa Sede per l’anno 2015 si è avvalsa del fondo di solidarietà per un importo di €. 20.000,00 per il potenziamento delle risorse umane. Tale progetto, attualmente, è ancora in corso in quanto l’assunzione del dipendente è avvenuta il 31/12/2015 e si concluderà il 30/12/2016, pertanto si allega rendicontazione ad oggi (cedolini, f24 e mandati di pagamento) e si riserva di inviare la restante parte al termine del progetto.</w:t>
      </w:r>
    </w:p>
    <w:p>
      <w:pPr>
        <w:pStyle w:val="Normal"/>
        <w:jc w:val="both"/>
        <w:rPr/>
      </w:pPr>
      <w:r>
        <w:rPr/>
        <w:t>Inoltre si comunica che la sezione di Provinciale di Brindisi si è avvalsa della partecipazione alla vendita dei biglietti della lotteria Louis Braille 2016 e all’anagrafica Nazionale Unica dei So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Confidando che la presente richiesta venga accolta, con l’occasione si porgono distinti salu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spacing w:before="0" w:after="0"/>
        <w:ind w:left="2832" w:firstLine="708"/>
        <w:contextualSpacing/>
        <w:jc w:val="right"/>
        <w:rPr>
          <w:iCs/>
        </w:rPr>
      </w:pPr>
      <w:r>
        <w:rPr>
          <w:iCs/>
        </w:rPr>
        <w:t>Il Presidente Prov.le U.I.C.I Br</w:t>
      </w:r>
    </w:p>
    <w:p>
      <w:pPr>
        <w:pStyle w:val="Normal"/>
        <w:spacing w:before="0" w:after="0"/>
        <w:contextualSpacing/>
        <w:jc w:val="right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left="2832" w:firstLine="708"/>
        <w:contextualSpacing/>
        <w:rPr/>
      </w:pPr>
      <w:r>
        <w:rPr>
          <w:iCs/>
        </w:rPr>
        <w:t xml:space="preserve">                                                                        </w:t>
      </w:r>
      <w:r>
        <w:rPr>
          <w:iCs/>
        </w:rPr>
        <w:t>Michele Sardano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trike w:val="false"/>
      <w:dstrike w:val="false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notaCarattere">
    <w:name w:val="Intestazione nota Carattere"/>
    <w:qFormat/>
    <w:rPr>
      <w:sz w:val="24"/>
      <w:szCs w:val="24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left="360" w:firstLine="36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57:00Z</dcterms:created>
  <dc:creator>Utente</dc:creator>
  <dc:description/>
  <cp:keywords/>
  <dc:language>en-US</dc:language>
  <cp:lastModifiedBy>Amministrazione</cp:lastModifiedBy>
  <cp:lastPrinted>2016-03-02T13:58:00Z</cp:lastPrinted>
  <dcterms:modified xsi:type="dcterms:W3CDTF">2016-08-25T06:58:00Z</dcterms:modified>
  <cp:revision>4</cp:revision>
  <dc:subject/>
  <dc:title>O</dc:title>
</cp:coreProperties>
</file>