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rta, 29/07/2016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114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esidente Nazionale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Unione Italiana dei Ciechi e degli Ipovedenti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Mario Barbuto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Istanza di Finanziamento per stipula contratto di lavoro a tempo determinato/part-time(durata 1 anno) a valere sul Fondo di Solidarietà anno 2016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.mo Presid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ttoscritta Avv. Giulia Antonella Cannavale, in qualità di Presidente p.t. della sezione provinciale di Caser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icato nr. 78 del 09/05/2016, nel quale sono ammesse a finanziamento le richieste volte a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otenziamento delle risorse umane”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CH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zione di Caserta, a far data dal 06/02/2014, non ha in forza alcun dipendente, senza il supporto de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e, risulta difficile garantire il corretto funzionamento della sede provinci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TO CONTO CH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tipula di un contratto di lavoro a tempo determinato)durata 1 anno) part-time (monte ore settimana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ha un costo complessivo annuale di € 17.739,63, come risulta dal preventivo presentato dallo Stud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ovanelli. All’uopo si precisa che il preventivo presentato dallo studio “Il Pentagono, anche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feriore, non può essere preso in considerazione, in quanto, elaborato per un inquadramento al 7° livell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idoneo alle mansioni da svolg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contributo di € 15.965,67 per la stipula del predetto contratto di lavoro a tempo determinato part-time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tto importo è pari al 90% del costo complessivo della risorsa umana, comprensivo degli one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v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mpletezza di seguito vengono riportate le voci di spes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pendio annuale 11.061,3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dicesima 921,77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ttordicesima 921,77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 retribuzione 12.904,85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 3.739,82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il 139,05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FR 955,91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o totale 17.739,63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ando nell’accoglimento della presente richiesta, si porgono i più cordiali salu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iden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vv. Giulia Antonella Cannavale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9:00Z</dcterms:created>
  <dc:creator>Amministrazione</dc:creator>
  <dc:description/>
  <cp:keywords/>
  <dc:language>en-US</dc:language>
  <cp:lastModifiedBy>Amministrazione</cp:lastModifiedBy>
  <dcterms:modified xsi:type="dcterms:W3CDTF">2016-08-25T07:01:00Z</dcterms:modified>
  <cp:revision>3</cp:revision>
  <dc:subject/>
  <dc:title/>
</cp:coreProperties>
</file>