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s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 415 del 31/08/2016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f. Mario Barb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sidente Nazionale U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ia Borgognona, 3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00187 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ondo di solidarietà , rif. Comunicato n° 78 ( manutenzione straordinar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o Presidente,</w:t>
      </w:r>
    </w:p>
    <w:p>
      <w:pPr>
        <w:pStyle w:val="Normal"/>
        <w:rPr/>
      </w:pPr>
      <w:r>
        <w:rPr/>
        <w:t>come da circolare n° 78  al punto 2 relativa al Fondo di solidarietà , con la presente ci rivolgiamo a Lei per avere il sostegno economico al fondo di solidarietà com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hiesta nasce dall’esigenza effettiva da problemi scaturiti da un riassestamento della rete fognaria in considerazione che la struttura messa a regime in tutte le sue attività e, con un flusso di persone elevata , ha evidenziato tali crit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si rende urgente e necessario l’intervento sulla rete fognaria e sullo smaltimento delle acque piovane intorno al perimetro del fabbricato, affinché venga isolato lo stabile da infilt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iamo nella Vostra condivisione e comprensione di tale richiesta e porgiam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Copia estratti di cassa al 30/06/201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elenco beni mobili e immobili controfirmati dal presidente Uici e dal presidente del collegio sindacale;</w:t>
      </w:r>
    </w:p>
    <w:p>
      <w:pPr>
        <w:pStyle w:val="Normal"/>
        <w:rPr/>
      </w:pPr>
      <w:r>
        <w:rPr>
          <w:sz w:val="18"/>
          <w:szCs w:val="18"/>
        </w:rPr>
        <w:t>3. n° 3 preventivi per i lavo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iuseppe Bil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226" w:gutter="0" w:header="284" w:top="11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P28">
    <w:name w:val="p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32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color w:val="000000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color w:val="000000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78" w:before="220" w:after="0"/>
      <w:ind w:left="120" w:hanging="0"/>
    </w:pPr>
    <w:rPr>
      <w:rFonts w:eastAsia="MS Mincho;ＭＳ 明朝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ind w:left="320" w:hanging="0"/>
    </w:pPr>
    <w:rPr>
      <w:rFonts w:ascii="Arial" w:hAnsi="Arial" w:eastAsia="MS Mincho;ＭＳ 明朝" w:cs="Arial"/>
      <w:b/>
      <w:bCs/>
      <w:i/>
      <w:i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180" w:leader="none"/>
      </w:tabs>
      <w:ind w:left="180" w:right="-82" w:hanging="0"/>
    </w:pPr>
    <w:rPr>
      <w:bCs/>
    </w:rPr>
  </w:style>
  <w:style w:type="paragraph" w:styleId="NormaleWeb13">
    <w:name w:val="Normale (Web)13"/>
    <w:basedOn w:val="Normal"/>
    <w:qFormat/>
    <w:pPr>
      <w:spacing w:lineRule="atLeast" w:line="360" w:before="280" w:after="280"/>
      <w:jc w:val="both"/>
    </w:pPr>
    <w:rPr/>
  </w:style>
  <w:style w:type="paragraph" w:styleId="Titolo114">
    <w:name w:val="Titolo 114"/>
    <w:basedOn w:val="Normal"/>
    <w:qFormat/>
    <w:pPr>
      <w:spacing w:before="125" w:after="280"/>
      <w:outlineLvl w:val="1"/>
    </w:pPr>
    <w:rPr>
      <w:b/>
      <w:bCs/>
      <w:color w:val="003366"/>
      <w:kern w:val="2"/>
      <w:sz w:val="31"/>
      <w:szCs w:val="31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5:00Z</dcterms:created>
  <dc:creator>Pergola</dc:creator>
  <dc:description/>
  <cp:keywords/>
  <dc:language>en-US</dc:language>
  <cp:lastModifiedBy>Amministrazione</cp:lastModifiedBy>
  <cp:lastPrinted>2015-01-22T11:53:00Z</cp:lastPrinted>
  <dcterms:modified xsi:type="dcterms:W3CDTF">2016-08-31T11:17:00Z</dcterms:modified>
  <cp:revision>5</cp:revision>
  <dc:subject/>
  <dc:title>PN(OP/ams)</dc:title>
</cp:coreProperties>
</file>