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Cuneo, 02 Agosto 2016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UNIONE ITALIANA DEI CIECH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E DEGLI IPOVEDENT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Sede Central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Via Borgognona N. 38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>00187 - ROMA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7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contributo del Fondo sociale 201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MPAGNA TESSERAMENTO NUOVI SOCI</w:t>
      </w:r>
    </w:p>
    <w:p>
      <w:pPr>
        <w:pStyle w:val="Normal"/>
        <w:spacing w:lineRule="auto" w:line="360"/>
        <w:jc w:val="both"/>
        <w:rPr/>
      </w:pPr>
      <w:r>
        <w:rPr/>
        <w:t>Uno degli obiettivi principali che si è prefissato il Consiglio Sezionale U.I.C.I.  è quello di incrementare il numero degli iscritti, grazie ad un controllo più capillare sui nominativi forniti dalla Sede Centrale e alla collaborazione  con il Centro di Riabilitazione Visiv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ratti dei Verbali del Consiglio Sezionale dai quali risultano i nuovi so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certificazione di sottoscrizione della dele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SO DI ALFABETIZZAZIONE INFORMATICA</w:t>
      </w:r>
    </w:p>
    <w:p>
      <w:pPr>
        <w:pStyle w:val="Normal"/>
        <w:spacing w:lineRule="auto" w:line="360"/>
        <w:jc w:val="both"/>
        <w:rPr/>
      </w:pPr>
      <w:r>
        <w:rPr/>
        <w:t>Per consentire la ripresa dei corsi di alfabetizzazione informatica e l’avvio di alcuni progetti finalizzati all’inserimento lavorativo dei soci, si è reso necessario l’aggiornamento delle postazioni delle attrezzature. Per questo verranno acquistati N. 3 computer portat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RETARIATO SOCIALE E PATRONATO presso altra struttura</w:t>
      </w:r>
    </w:p>
    <w:p>
      <w:pPr>
        <w:pStyle w:val="Normal"/>
        <w:spacing w:lineRule="auto" w:line="360"/>
        <w:jc w:val="both"/>
        <w:rPr/>
      </w:pPr>
      <w:r>
        <w:rPr/>
        <w:t>In riferimento alla convenzione di Patronato con l’ANMIL, è nostra intenzione attivare uno sportello presso il Centro di Riabilitazione Visiva dell’ASLCN1, dove verranno raccolte e gestite le pratiche di CAF e Patronato degli utenti. Per questo verrà acquistato N. 1 computer portatile per lo svolgimento di tale attività.</w:t>
      </w:r>
    </w:p>
    <w:p>
      <w:pPr>
        <w:pStyle w:val="Normal"/>
        <w:spacing w:lineRule="auto" w:line="360"/>
        <w:jc w:val="both"/>
        <w:rPr/>
      </w:pPr>
      <w:r>
        <w:rPr/>
        <w:t>Fiduciosi e speranzosi di una positiva valutazione, Vi porgiam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ZENINI Sim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</w:rPr>
    </w:pPr>
    <w:r>
      <w:rPr>
        <w:color w:val="000000"/>
      </w:rPr>
      <w:tab/>
      <w:tab/>
    </w:r>
  </w:p>
  <w:p>
    <w:pPr>
      <w:pStyle w:val="Normal"/>
      <w:ind w:left="2124" w:firstLine="708"/>
      <w:rPr/>
    </w:pPr>
    <w:r>
      <w:rPr/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25" w:leader="none"/>
      </w:tabs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ind w:left="4500" w:hanging="4428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sz w:val="24"/>
      <w:szCs w:val="24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0"/>
      <w:szCs w:val="20"/>
      <w:shd w:fill="auto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Titolorosso">
    <w:name w:val="titolorosso"/>
    <w:qFormat/>
    <w:rPr>
      <w:rFonts w:ascii="Verdana" w:hAnsi="Verdana" w:cs="Verdana"/>
      <w:b/>
      <w:bCs/>
      <w:caps w:val="false"/>
      <w:smallCaps w:val="false"/>
      <w:color w:val="990000"/>
      <w:sz w:val="28"/>
      <w:szCs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;Colonna MT" w:hAnsi="Felix Titling;Colonna MT" w:cs="Felix Titling;Colonna MT"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40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40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2:00Z</dcterms:created>
  <dc:creator>Unione Italiana Ciechi</dc:creator>
  <dc:description/>
  <dc:language>en-US</dc:language>
  <cp:lastModifiedBy>Amministrazione</cp:lastModifiedBy>
  <cp:lastPrinted>2014-05-29T11:04:00Z</cp:lastPrinted>
  <dcterms:modified xsi:type="dcterms:W3CDTF">2016-09-08T12:44:00Z</dcterms:modified>
  <cp:revision>3</cp:revision>
  <dc:subject/>
  <dc:title>Al Sig</dc:title>
</cp:coreProperties>
</file>