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Enna, li  26/08/201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/>
        <w:t xml:space="preserve">Prot. n. 1162/04/05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OGGETTO: Richiesta contributo afferente il “Fondo di solidarietà” – anno 2016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Il sottoscritto DI GREGORIO Santino, nella sua qualità di Presidente della Sezione Territoriale U.I.C.I. Onlus di Enna, chiede a codesta spettabile Presidenza Nazionale un contributo inerente  il “Fondo di solidarietà per l’anno 2016”,  dell’ammontare di </w:t>
      </w:r>
      <w:r>
        <w:rPr>
          <w:b/>
          <w:sz w:val="24"/>
          <w:szCs w:val="24"/>
        </w:rPr>
        <w:t>€. 7.089,46,</w:t>
      </w:r>
      <w:r>
        <w:rPr>
          <w:sz w:val="24"/>
          <w:szCs w:val="24"/>
        </w:rPr>
        <w:t xml:space="preserve"> corrispondente al 50% del totale del progetto di €. 14.178,92.                   .</w:t>
      </w:r>
    </w:p>
    <w:p>
      <w:pPr>
        <w:pStyle w:val="TextBodyIndent"/>
        <w:spacing w:lineRule="auto" w:line="360"/>
        <w:ind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 tal fine, allega alla presente la seguente documentazione:</w:t>
      </w:r>
    </w:p>
    <w:p>
      <w:pPr>
        <w:pStyle w:val="TextBodyIndent"/>
        <w:spacing w:lineRule="auto" w:line="360"/>
        <w:ind w:hanging="0"/>
        <w:rPr/>
      </w:pPr>
      <w:r>
        <w:rPr>
          <w:sz w:val="24"/>
          <w:szCs w:val="24"/>
        </w:rPr>
        <w:t>- Modello per l’ottenimento di contributi da parte della Sede Centrale U.I.C.I.;</w:t>
      </w:r>
    </w:p>
    <w:p>
      <w:pPr>
        <w:pStyle w:val="TextBodyIndent"/>
        <w:spacing w:lineRule="auto" w:line="360"/>
        <w:ind w:hanging="0"/>
        <w:rPr/>
      </w:pPr>
      <w:r>
        <w:rPr>
          <w:sz w:val="24"/>
          <w:szCs w:val="24"/>
        </w:rPr>
        <w:t>- n. 3  preventivi di spesa relativi alla fornitura e sostituzione di n.10 infissi in PVC e di n.1 porta blindata con serratura elettrica;</w:t>
      </w:r>
    </w:p>
    <w:p>
      <w:pPr>
        <w:pStyle w:val="TextBodyIndent"/>
        <w:spacing w:lineRule="auto" w:line="360"/>
        <w:ind w:hanging="0"/>
        <w:rPr/>
      </w:pPr>
      <w:r>
        <w:rPr>
          <w:sz w:val="24"/>
          <w:szCs w:val="24"/>
        </w:rPr>
        <w:t>- n. 3 preventivi di spesa relativi alla strumentazione da acquistare (2 WIN refrattometro binoculare portatile e Vision Analyzer);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verifica di cassa del 26/08/2016, rilasciata  dall’Istituto Cassiere Sezionale, Banca Nuova – Agenzia di Enna; 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- riepilogo di cassa al 26/08/2016 (Conto di Fatto e Conto di Diritto).</w:t>
      </w:r>
    </w:p>
    <w:p>
      <w:pPr>
        <w:pStyle w:val="TextBodyIndent"/>
        <w:spacing w:lineRule="auto" w:line="360"/>
        <w:ind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 tal uopo, secondo quanto previsto dalla circolare U.I.C.I. n. 147, del 08/06/2009, il sottoscritto dichiara, sotto la sua personale responsabilità, che i dati contenuti nel suddetto modello sono veritieri e conformi all’attività da svolgere.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nfine, precisa di avere: 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Provveduto all’invio a codesta spettabile Presidenza Nazionale, con propria nota del 17/05/2016, prot. n. 581/04/05, del rendiconto relativo al contributo di € 5.550,00, afferente il “Fondo di Solidarietà – Anno 2015”;  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Aderito alla “2° Edizione della Lotteria Nazionale Louis Braille”, mediante l’acquisto, con relativo conguaglio sulle quote – deleghe Anno 2016, di n. 4.000 biglietti;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Provveduto all’aggiornamento del database dell’“Anagrafica Soci” della propria Sezione Territoriale. </w:t>
        <w:tab/>
        <w:tab/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Fiducioso in un positivo accoglimento della presente, l’occasione è gradita per porgere cordiali saluti.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Il Presidente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rag. Santino Di Gregor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color w:val="000000"/>
      <w:kern w:val="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09:00Z</dcterms:created>
  <dc:creator>SEZ. ENNA</dc:creator>
  <dc:description/>
  <dc:language>en-US</dc:language>
  <cp:lastModifiedBy>Amministrazione</cp:lastModifiedBy>
  <cp:lastPrinted>2016-08-26T14:07:00Z</cp:lastPrinted>
  <dcterms:modified xsi:type="dcterms:W3CDTF">2016-08-30T13:10:00Z</dcterms:modified>
  <cp:revision>3</cp:revision>
  <dc:subject/>
  <dc:title/>
</cp:coreProperties>
</file>