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Friuli Venezia Giul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getto del Consiglio Regionale Friuli Venezia Giulia – Progettazione Europea e Fund-Raisi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escrizione del soggetto proponent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one Italiana Ciechi ed Ipovedenti – Consiglio regionale Friuli Venezia Giul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elazione descrittiva dell’iniziati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una fase storica in cui il processo di ampliamento dell’Unione Europea impone la costruzione di percorsi formativi che pongano al centro dell’attenzione gli studi di area economica, giuridica e politico-sociale finalizzati ad organizzare ed a gestire i rapporti e le relazioni con le istituzioni dell'Unione Europea e di altri organismi europei ed internaziona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particolare, il riferimento importante è costituito dalla programmazione, dalla gestione e dalla realizzazione di progetti e programmi relativi ai fondi strutturali europei, specie quelli con valenza transnazionale e transfrontalie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Inoltre, con specifico riferimento alle necessità delle persone con disabilità visiva, anche in presenza di disabilità aggiuntive, si vogliono ipotizzare iniziative di consulenza e di relazioni tra l'Unione Europea e le istituzioni pubbliche e private ai fini dell'attuazione delle finalità previste dall'integrazione europea, con particolare riguardo alla comunicazione, alle  relazioni umane e alle attività di promozione delle realtà regionali legate ai temi dell’inclusione e delle competenze sociali.</w:t>
      </w:r>
    </w:p>
    <w:p>
      <w:pPr>
        <w:pStyle w:val="TextBody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</w:rPr>
        <w:t>I bandi della programmazione europea richiedono documentazione in inglese o francese: è quindi imprescindibile che chi partecipa ad una gara europea o internazionale abbiamo una base di tali idiomi. Inoltre il secondo ostacolo è la rendicontazione a conclusione del progetto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biettivi specifici del progett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biettivo specifico del progetto è quello di favorire l’aggregazione tra sezioni provinciali del territorio della Regione Friuli Venezia Giulia tramite l’organizzazione di forme di sostegno e di supporto alla progettazione europea o al </w:t>
      </w:r>
      <w:r>
        <w:rPr>
          <w:rFonts w:cs="Times New Roman" w:ascii="Times New Roman" w:hAnsi="Times New Roman"/>
          <w:i/>
          <w:sz w:val="28"/>
          <w:szCs w:val="28"/>
        </w:rPr>
        <w:t>fund-raisi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particolare il progetto conta di raggiungere tali obiettivi organizzando percorsi formativi specifici così come sportelli di supporto alle attività delle sezioni provinciali del territori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ttività previste per il raggiungimento degli obiettiv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attività previste possono essere così elencat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ercorsi di formazione nel campo della progettazione europea: si ipotizzano a riguardo n. 2 giornate iniziali per la trattazione degli argomenti relativi alla progettazione europea (ricerca dell’idea progettuale, sviluppo dell’idea progettuale, ricerca e costruzione del partenariato, ricerca del migliore canale di finanziamento), n. 1 giornata a metà anno per la verifica dell’effettivo utilizzo delle tecniche già trasmesse e n. 1 giornata a metà anno per il monitoraggio delle attività effettivamente svolte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ercorsi di formazione nel campo della rendicontazione europea: si ipotizzano a riguardo n. 2 giornate a riguardo per lo sviluppo delle modalità di rendicontazione sulla base dei diversi programmi di finanziamen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studio di fattibilità in relazione alle modalità di sviluppo del </w:t>
      </w:r>
      <w:r>
        <w:rPr>
          <w:rFonts w:cs="Times New Roman" w:ascii="Times New Roman" w:hAnsi="Times New Roman"/>
          <w:i/>
          <w:sz w:val="28"/>
          <w:szCs w:val="28"/>
        </w:rPr>
        <w:t xml:space="preserve">fund-raising </w:t>
      </w:r>
      <w:r>
        <w:rPr>
          <w:rFonts w:cs="Times New Roman" w:ascii="Times New Roman" w:hAnsi="Times New Roman"/>
          <w:sz w:val="28"/>
          <w:szCs w:val="28"/>
        </w:rPr>
        <w:t>a favore delle sezioni provinciali dell’Unione ed in relazione alle modalità di sviluppo dei relativi percorsi formativi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tudio di fattibilità in relazione alle modalità di sviluppo di contatti con le associazioni di persone con disabilità visiva dei territori circostanti stranieri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alorizzazione delle risorse umane delle sezioni in relazione ai progetti di mobilità transnazionale tese da un lato all’inclusione sociale delle persone con disabilità visiva e dall’altro al supporto da parte degli operatori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mpetenze basilari nella lingua inglese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tudio di fattibilità per la valorizzazione della figura dell’assistente tiflologico sul territorio della regione Friuli Venezia Giulia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ercorso formativo relativo allo studio ed alla diffusione delle leggi per la promozione dei diritti della categor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studio di fattibilità relativo allo sviluppo dell’istituto dell’</w:t>
      </w:r>
      <w:r>
        <w:rPr>
          <w:rFonts w:cs="Times New Roman" w:ascii="Times New Roman" w:hAnsi="Times New Roman"/>
          <w:i/>
          <w:sz w:val="28"/>
          <w:szCs w:val="28"/>
        </w:rPr>
        <w:t>empowerment</w:t>
      </w:r>
      <w:r>
        <w:rPr>
          <w:rFonts w:cs="Times New Roman" w:ascii="Times New Roman" w:hAnsi="Times New Roman"/>
          <w:sz w:val="28"/>
          <w:szCs w:val="28"/>
        </w:rPr>
        <w:t xml:space="preserve"> in materia di diritti civil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Tahoma" w:hAnsi="Tahoma" w:cs="Tahoma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ahoma" w:hAnsi="Tahoma" w:eastAsia="Times New Roman" w:cs="Tahoma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15:00Z</dcterms:created>
  <dc:creator>Asus</dc:creator>
  <dc:description/>
  <dc:language>en-US</dc:language>
  <cp:lastModifiedBy>Amministrazione</cp:lastModifiedBy>
  <cp:lastPrinted>2016-09-29T10:06:00Z</cp:lastPrinted>
  <dcterms:modified xsi:type="dcterms:W3CDTF">2016-09-29T15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5c3d427d-6ec5-4ac4-968f-6e6bc8233267</vt:lpwstr>
  </property>
</Properties>
</file>