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eria, 01 agosto 2016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Presidente Regionale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. Arturo VIVALDI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CI GENOVA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Sig. Presidente Nazionale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Mario BARBUTO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CI Sede Centrale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 p. c.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 Componente Ufficio di Presidenza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ionale UICI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t. Eugenio SALTAREL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MA</w:t>
      </w:r>
    </w:p>
    <w:p>
      <w:pPr>
        <w:pStyle w:val="Testonormale"/>
        <w:ind w:left="652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Oggetto: Comunicato n° 78 prot. 6.301 del 09.05.2016. Fondo di Solidarietà in favore delle Sezioni e dei Consigli Regionali. -Rimborso spese per il personale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sta Sezione intende aderire al fondo di solidarietà in oggetto specificato nella parte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relativa al “Rimborso spese per il personale” in quanto si trova nelle condizioni di accesso al fondo medesimo e precisamente: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 solo dipendente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unzione anteriore al 2016 (anzianità di servizio di 30 anni);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ve difficoltà finanziaria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Si precisa che la suddetta somma va decurtata di euro 3.100,00 quale contributo versato da Codesta Sede Regionale per l'esecuzione dell'Anagrafe Nazionale unica dei Soci che è stata conclusa e la completa digitazione dei dati è stata approvata dal Consiglio Sezionale sabato 30 luglio u.s.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Quanto sopra descritto al fine di ottenere la certificazione della grave situazione finanziaria da parte di Codesto Consiglio Regionale. </w:t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</w:rPr>
        <w:t xml:space="preserve">L'occasione è gradita per ringraziare per l'attenzione e la sensibilità sempre dimostrata nei confronti di questa Sezione periferica. 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diali saluti.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il President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 Vice Presidente Sez. UICI Imperiese</w:t>
      </w:r>
    </w:p>
    <w:p>
      <w:pPr>
        <w:pStyle w:val="Testonorma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Vittorino Ilario Biglia)</w:t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34" w:right="133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48:00Z</dcterms:created>
  <dc:creator>Amministrazione</dc:creator>
  <dc:description/>
  <cp:keywords/>
  <dc:language>en-US</dc:language>
  <cp:lastModifiedBy>Amministrazione</cp:lastModifiedBy>
  <dcterms:modified xsi:type="dcterms:W3CDTF">2016-09-01T15:09:00Z</dcterms:modified>
  <cp:revision>7</cp:revision>
  <dc:subject/>
  <dc:title/>
</cp:coreProperties>
</file>