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QUILA, 25/08/2016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. 147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Testonormale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I.C.I. ONLUS – SEDE CENTRALE</w:t>
      </w:r>
    </w:p>
    <w:p>
      <w:pPr>
        <w:pStyle w:val="Testonormale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BORGOGNONA 38</w:t>
      </w:r>
    </w:p>
    <w:p>
      <w:pPr>
        <w:pStyle w:val="Testonormale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87 ROMA</w:t>
      </w:r>
    </w:p>
    <w:p>
      <w:pPr>
        <w:pStyle w:val="Testonormale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io@uicieciechi.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Fondo di Solidarietà anno 2016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n relazione al comunicato n. 78/2016, questa Unione Italiana dei Ciechi e degli Ipovedenti - Onlus chiede il contributo di solidarietà 2016 ed al proposito comunica di aver fruito di detto fondo nel 2015, di aver relazionato con l’invio della documentazione attestante gli acquisti fatti e che precedentemente, da almeno 6 anni, non effettuava tale richiesta; dichiara inoltre che non possiede titoli o fondi accantonati, escluso il TFR per il personale e che si avvale dell’Anagrafe Nazionale Unica dei Soci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l contributo lo chiede per poter comprare un nuovo pulmino sezionale, poiché il nostro Renault Master è stato immatricolato nel 2001 ed acquistato di seconda mano da questa UICI nel 2004; questo mezzo sezionale, proprio perché così vecchio, è diventato dispendioso perché abbisogna spesso dell’intervento del meccanico per la sostituzione dei pezzi o la loro riparazione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l pulmino è necessario alle numerose attività di questa sezione, poi anche per gli spostamenti dei soci nelle Assemblee itineranti per tutto il vasto territorio provinciale, e per i trasferimenti della nostra attiva società sportiva “L’Aquilone” che, come noto, milita nei campionati nazionali di Torball e Goalball maschile e Show-Down femminile e partecipa anche a molte manifestazioni divulgative degli sport per non vedenti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noltre, questa Unione Italiana dei Ciechi e degli Ipovedenti - Onlus -, con la prossima partenza del Servizio Civile Nazionale, dovrà riprendere gli accompagnamenti dei soci, soprattutto a L’Aquila, visto che, dal sisma del 2009, ancora sono ospitati in vari “progetti CASE”, decentrati in territori extraurbani privi di servizi essenzial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tanto, come da comunicato 78/2016, questa UICI allega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pia del documento attestante la proprietà del pulmino (1 file PDF);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- N. 6 preventivi per l’acquisto di diversi tipi di pulmini confacenti alle nostre necessità (1 solo file PDF);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- Estratto conto di cassa al 30.06.2016 inviatoci dal cassiere Banca Popolare dell’Emilia Romagna (1 file txt)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lenco dei beni mobili ed immobili, firmato dal sottoscritto presidente e dal presidente del Colleg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dacale, rag. Testa Angela (1 file PDF)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diali salut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otondi Antonio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04:00Z</dcterms:created>
  <dc:creator>Amministrazione</dc:creator>
  <dc:description/>
  <cp:keywords/>
  <dc:language>en-US</dc:language>
  <cp:lastModifiedBy>Amministrazione</cp:lastModifiedBy>
  <dcterms:modified xsi:type="dcterms:W3CDTF">2016-08-31T07:04:00Z</dcterms:modified>
  <cp:revision>3</cp:revision>
  <dc:subject/>
  <dc:title/>
</cp:coreProperties>
</file>