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cce, 29/07/2016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ggetto: Accesso al Fondo di Solidarietà anno 2016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on la presente chiediamo l’accesso al Fondo di Solidarietà per l’anno 2016 relativamente al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nto “Rimborso spese per il personale”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acciamo presente che questa sezione ha un solo dipendente in servizio dal 1° novembre 1983 e l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essa versa in condizioni di grave difficoltà finanziaria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l fine della concessione del contributo richiesto pari a € 10.000,00 alleghiamo alla presente: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Certificazione della grave situazione finanziaria: relazione del Presidente del Consigli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gionale della Puglia;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2) Convalida del presidente del Collegio dei Sindaci Revisori mediante verbale del Collegio del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1 aprile 2016;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 Estratto conto bancario al 30 giugno 2016;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) Estratto conto postale al 30 giugno 2016;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) Cedolini buste paga anno 2015 del dipendente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erti dell’accoglimento della presente e disponibili per eventuali chiarimenti e/o documenti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viamo cordiali saluti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l President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Salvatore Peluso)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02:00Z</dcterms:created>
  <dc:creator>Amministrazione</dc:creator>
  <dc:description/>
  <cp:keywords/>
  <dc:language>en-US</dc:language>
  <cp:lastModifiedBy>Amministrazione</cp:lastModifiedBy>
  <dcterms:modified xsi:type="dcterms:W3CDTF">2016-08-25T09:00:00Z</dcterms:modified>
  <cp:revision>3</cp:revision>
  <dc:subject/>
  <dc:title/>
</cp:coreProperties>
</file>