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erugia, 21 luglio 2016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0"/>
        </w:rPr>
      </w:pPr>
      <w:r>
        <w:rPr/>
        <w:t xml:space="preserve">                                                                      </w:t>
      </w:r>
      <w:r>
        <w:rPr/>
        <w:t>Preg.mo Sig.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ab/>
        <w:t>Presidente Nazionale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ab/>
        <w:t>Unione Italiana dei Ciech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e degli Ipovedenti o.n.l.u.s.</w:t>
      </w:r>
    </w:p>
    <w:p>
      <w:pPr>
        <w:pStyle w:val="Normal"/>
        <w:ind w:left="5664" w:firstLine="708"/>
        <w:jc w:val="both"/>
        <w:rPr>
          <w:szCs w:val="20"/>
        </w:rPr>
      </w:pPr>
      <w:r>
        <w:rPr/>
        <w:t>via Borgognona, 38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ab/>
        <w:t>00187   ROM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GGETTO:   Fondo di Solidarietà anno 2016. Comunicato n. 78 del 09/05/2016.</w:t>
      </w:r>
    </w:p>
    <w:p>
      <w:pPr>
        <w:pStyle w:val="Normal"/>
        <w:ind w:left="708" w:firstLine="708"/>
        <w:jc w:val="both"/>
        <w:rPr>
          <w:szCs w:val="20"/>
        </w:rPr>
      </w:pPr>
      <w:r>
        <w:rPr/>
        <w:t>Richiesta di contributo “Rimborso spese per il personale”.</w:t>
      </w:r>
    </w:p>
    <w:p>
      <w:pPr>
        <w:pStyle w:val="Normal"/>
        <w:jc w:val="both"/>
        <w:rPr/>
      </w:pPr>
      <w:r>
        <w:rPr/>
        <w:tab/>
        <w:t xml:space="preserve">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>Il sottoscritto Maurizio Sbianchi, presidente della Sezione Provinciale di Perugia della Unione Italiana dei Ciechi e degli Ipovedenti, CHIEDE un contributo a valere sul Fondo Sociale 2016 alla voce “Rimborso Spese per il personale”.</w:t>
      </w:r>
    </w:p>
    <w:p>
      <w:pPr>
        <w:pStyle w:val="Normal"/>
        <w:ind w:firstLine="708"/>
        <w:jc w:val="both"/>
        <w:rPr/>
      </w:pPr>
      <w:r>
        <w:rPr/>
        <w:t>Visti i criteri di accesso al Fondo in cui si specifica che per ogni valutazione due dipendenti part-time verranno equiparati ad uno full-time dichiara che la Sezione si avvale di due dipendenti a tempo indeterminato, entrambe ad orario ridotto al 50% dal 2016, in considerazione delle difficoltà finanziarie specificate nella relazione del Presidente Regiona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tal fine allega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) certificazione della grave situazione finanziaria, mediante relazione del Presidente del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Consiglio Regionale U.I.C.I. dell’Umbria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) dichiarazione di convalida della predetta certificazione, sottoscritta dal Presidente del Collegio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dei Sindaci Revisori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) cedolini paga del periodo Gennaio – Giugno 2016, comprovanti l’avvenuto pagamento delle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spettanze al personale dipendente e relativi modelli F 24 per il pagamento dei contributi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4) estratto conto di cassa al 30 giugno 2016 rilasciato dalla banca cassiere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) estratto conto annuale della polizza n. 0081085 riferito al periodo 01.01.2015 – 31.12.2015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Ad oggi l’importo accantonato è rimasto invariato.</w:t>
      </w:r>
    </w:p>
    <w:p>
      <w:pPr>
        <w:pStyle w:val="Corpo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) elenco dei beni mobili e immobili disponibili (Consistenza patrimoniale al 31/12/2015)</w:t>
      </w:r>
    </w:p>
    <w:p>
      <w:pPr>
        <w:pStyle w:val="Corpo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ottoscritto dal Presidente e controfirmato dal Presidente del Collegio dei Sindaci Revisori; </w:t>
      </w:r>
    </w:p>
    <w:p>
      <w:pPr>
        <w:pStyle w:val="Corpo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dichiara che la Sezione di Perugia: </w:t>
      </w:r>
    </w:p>
    <w:p>
      <w:pPr>
        <w:pStyle w:val="Corp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vvale dell'anagrafica nazionale dei soci che viene aggiornata ad ogni variazione;</w:t>
      </w:r>
    </w:p>
    <w:p>
      <w:pPr>
        <w:pStyle w:val="Corp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cipa in modo attivo alla vendita dei biglietti della Lotteria Nazionale Louis Braille 2016;</w:t>
      </w:r>
    </w:p>
    <w:p>
      <w:pPr>
        <w:pStyle w:val="Corp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è avvalsa del Fondo di Solidarietà 2015, ma solo per quanto riguarda l’acquisizione di nuovi iscritti.</w:t>
      </w:r>
    </w:p>
    <w:p>
      <w:pPr>
        <w:pStyle w:val="Normal"/>
        <w:ind w:firstLine="708"/>
        <w:jc w:val="both"/>
        <w:rPr/>
      </w:pPr>
      <w:r>
        <w:rPr/>
        <w:t>Confidando nell'accoglimento della presente istanza ringrazia  e cordialmente salut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firstLine="708"/>
        <w:jc w:val="center"/>
        <w:rPr>
          <w:szCs w:val="20"/>
        </w:rPr>
      </w:pPr>
      <w:r>
        <w:rPr/>
        <w:t xml:space="preserve">                                                                                                        </w:t>
      </w:r>
      <w:r>
        <w:rPr/>
        <w:t>Il Presidente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ab/>
        <w:tab/>
        <w:tab/>
        <w:t xml:space="preserve">  </w:t>
        <w:tab/>
        <w:tab/>
        <w:tab/>
        <w:tab/>
        <w:tab/>
        <w:tab/>
        <w:t xml:space="preserve">                    Maurizio Sbianchi</w:t>
      </w:r>
    </w:p>
    <w:p>
      <w:pPr>
        <w:pStyle w:val="Foo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Corpo">
    <w:name w:val="Corp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hi-I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57:00Z</dcterms:created>
  <dc:creator>Rita Vescovo</dc:creator>
  <dc:description/>
  <cp:keywords/>
  <dc:language>en-US</dc:language>
  <cp:lastModifiedBy>Amministrazione</cp:lastModifiedBy>
  <cp:lastPrinted>2013-06-29T10:32:00Z</cp:lastPrinted>
  <dcterms:modified xsi:type="dcterms:W3CDTF">2016-08-25T09:48:00Z</dcterms:modified>
  <cp:revision>4</cp:revision>
  <dc:subject/>
  <dc:title/>
</cp:coreProperties>
</file>