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ac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 nr 305</w:t>
        <w:tab/>
        <w:tab/>
        <w:tab/>
        <w:tab/>
        <w:tab/>
        <w:tab/>
        <w:tab/>
        <w:t>Ill.mo Presidente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or MARIO BARBU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nione Italiana dei Ciech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 degli Ipoveden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de Cent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Borgognona,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00187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Fondo sociale 2016, richiesta rimborso spese per i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rissimo President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ottemperanza a quanto previsto dal comunicato 78 del 2016, richiedo per la sezione di Piacenza il previsto rimborso per le spese del personale, consistente in un operatore part time assunto nell’anno 200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In allegato invio la documentazione richiesta dal comunicato cita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Fiducioso nell’accoglimento della richiesta, resto a disposizione per qualsiasi ulteriore chiarimento ritenuto necessario e porg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cenza, 27 luglio 2016</w:t>
        <w:tab/>
        <w:tab/>
        <w:tab/>
        <w:tab/>
        <w:tab/>
        <w:t xml:space="preserve">        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Dr. Giovanni Taverna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Wingdings" w:hAnsi="Wingdings" w:eastAsia="Times New Roman" w:cs="Wingdings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4">
    <w:name w:val="Normale (Web)4"/>
    <w:basedOn w:val="Normal"/>
    <w:qFormat/>
    <w:pPr>
      <w:spacing w:before="120" w:after="12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6:00Z</dcterms:created>
  <dc:creator>UICPC</dc:creator>
  <dc:description/>
  <cp:keywords/>
  <dc:language>en-US</dc:language>
  <cp:lastModifiedBy>Amministrazione</cp:lastModifiedBy>
  <cp:lastPrinted>2016-05-05T15:11:00Z</cp:lastPrinted>
  <dcterms:modified xsi:type="dcterms:W3CDTF">2016-08-25T09:49:00Z</dcterms:modified>
  <cp:revision>6</cp:revision>
  <dc:subject/>
  <dc:title>UNIONE  ITALIANA  CIECHI</dc:title>
</cp:coreProperties>
</file>