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ISTOI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Prot. 692/2/16</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Gentile Presidente, la sezione provinciale UICI di Pistoia, visto il comunicato n. 78 riguardante il fondo di solidarietà 2016 in favore delle sezioni e dei consigli regionali, nell’ottica di migliorare le attività e i servizi offerti da questa sede UICI di Pistoia, nel ricordarti altresì le numerose e impegnative attività in cui questa sezione è coinvolta, a titolo informativo se ne elencano alcun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1. convenzione UICI ANMIL per attività di patronato e Caf, quest’anno ulteriormente incrementa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2. assistenza, consulenza e distribuzione del materiale tiflotecnico e informatico a ciechi ed ipovedent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3. proposta di momenti ricreativi, ludici e sportiv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4. avvio del progetto di cui all’accordo di collaborazione Regione Toscana \ FAND per l’attivazione di centri CUP per la prenotazione di prestazioni sanitarie e consulenze per la tessera sanitari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elettronica rivolta a ciechi, ipovedenti e loro familiari. A tale scopo il giorno 1 luglio 2015 ( primi in</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Toscana) si è tenuto un breve corso informativo a cui hanno partecipato tutti gli operatori dell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ssociazioni aderenti alla FAND</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5. attività di promozione e vendita biglietti lotteria nazionale “ BRAILLE”, a tale proposito cogliam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occasione di esprimere sincera gratitudine a codesta presidenza nazionale e alla direzione nazional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il lusinghiero risultato ottenu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6. Convenzione con l'Istituto Liceo Pedagogico Forteguerri di Pistoia per lo svolgimento di stag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formativi presso la nostra sede da parte di student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Vista la grave difficoltà finanziaria in cui si trova la nostra sezione a causa del mancato pagamento</w:t>
      </w:r>
    </w:p>
    <w:p>
      <w:pPr>
        <w:pStyle w:val="Normal"/>
        <w:autoSpaceDE w:val="false"/>
        <w:spacing w:lineRule="auto" w:line="240" w:before="0" w:after="0"/>
        <w:rPr/>
      </w:pPr>
      <w:r>
        <w:rPr>
          <w:rFonts w:cs="Times New Roman" w:ascii="Times New Roman" w:hAnsi="Times New Roman"/>
          <w:sz w:val="24"/>
          <w:szCs w:val="24"/>
          <w:lang w:eastAsia="it-IT"/>
        </w:rPr>
        <w:t>dell'affitto dell'immobile di proprietà dell'Unione a partire da marzo 2015 di euro 600.00 mensili sito in Via F. Ferrucci n. 9 Pistoia, al momento in fase di sfratto esecutivo, che ci ha costretto qualche settimana fa a svincolare 15.000 euro dei risparmi della sezione per provvedere alle varie spese, si richiede di poter ottenere il contributo che verrà elargito da codesta sede centrale per il seguente scopo: la sezione di Pistoia si avvale di un dipendente a tempo indeterminato part time (16 ore settimanali). Per poter far in modo di non influire maggiormente sui conti della sezione richiedo il contributo per provvedere ai costi del dipendente. Si producono i relativi documenti.</w:t>
      </w:r>
    </w:p>
    <w:p>
      <w:pPr>
        <w:pStyle w:val="Normal"/>
        <w:autoSpaceDE w:val="false"/>
        <w:spacing w:lineRule="auto" w:line="240" w:before="0" w:after="0"/>
        <w:rPr/>
      </w:pPr>
      <w:r>
        <w:rPr>
          <w:rFonts w:cs="Times New Roman" w:ascii="Times New Roman" w:hAnsi="Times New Roman"/>
          <w:sz w:val="24"/>
          <w:szCs w:val="24"/>
          <w:lang w:eastAsia="it-IT"/>
        </w:rPr>
        <w:t>Si precisa inoltre, che la sezione scrivente utilizza ormai da più di un anno esclusivamente l'Anagrafica Nazionale Unica dei Soc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nfidando in un favorevole accoglimento porgo cordiali salut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Il Presidente</w:t>
      </w:r>
    </w:p>
    <w:p>
      <w:pPr>
        <w:pStyle w:val="Normal"/>
        <w:spacing w:before="0" w:after="200"/>
        <w:jc w:val="center"/>
        <w:rPr>
          <w:rFonts w:ascii="Times New Roman" w:hAnsi="Times New Roman" w:cs="Times New Roman"/>
          <w:sz w:val="24"/>
          <w:szCs w:val="24"/>
          <w:lang w:eastAsia="it-IT"/>
        </w:rPr>
      </w:pPr>
      <w:r>
        <w:rPr>
          <w:rFonts w:cs="Times New Roman" w:ascii="Times New Roman" w:hAnsi="Times New Roman"/>
          <w:sz w:val="24"/>
          <w:szCs w:val="24"/>
          <w:lang w:eastAsia="it-IT"/>
        </w:rPr>
        <w:t>Tiziana Lupi</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7:00Z</dcterms:created>
  <dc:creator>Amministrazione</dc:creator>
  <dc:description/>
  <cp:keywords/>
  <dc:language>en-US</dc:language>
  <cp:lastModifiedBy>Amministrazione</cp:lastModifiedBy>
  <dcterms:modified xsi:type="dcterms:W3CDTF">2016-09-06T10:08:00Z</dcterms:modified>
  <cp:revision>6</cp:revision>
  <dc:subject/>
  <dc:title/>
</cp:coreProperties>
</file>