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GL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n.  1132</w:t>
      </w:r>
    </w:p>
    <w:p>
      <w:pPr>
        <w:pStyle w:val="Normal"/>
        <w:rPr/>
      </w:pPr>
      <w:r>
        <w:rPr>
          <w:sz w:val="24"/>
          <w:szCs w:val="24"/>
        </w:rPr>
        <w:t xml:space="preserve">Bari, 31.08.2016                                                                               </w:t>
        <w:tab/>
        <w:t>Egr. S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  <w:t>Presidente Nazional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ell’Unione Italiana dei Ciechi e degli Ipovedenti ONLUS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getto: richiesta contributo Fondo di Solidarietà anno 2016 e rendicontazione contributo Fondo di Solidarietà anno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In riferimento alla Circolare n. 78 del 09.05.2016, pari oggetto, chiediamo un contributo pari al 50% di euro 10.606,58, relativo alla voce “Manutenzione Straordinaria immobile sede sociale” per le seguenti spe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utenzione stabile per una spesa pari a 9.386,58 e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ituzione porta di ingresso per una spesa pari a 1.220,00 euro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viamo in alleg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ventivi di spesa di n. 3 fornitore relativi alla sostituzione della porta di ingr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petto di spesa lavori di manutenzione allo stabile approvati dall’Assemblea condomin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ratto conto di cassa e dei titoli rilasciato dalla banca cassiere al 30 giugno 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nco dei beni mobili e immobili disponibili, sottoscritto dal presidente richiedente e controfirmato dal presidente del collegio sinda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valida a firma del Presidente del Collegio sindacale.</w:t>
      </w:r>
    </w:p>
    <w:p>
      <w:pPr>
        <w:pStyle w:val="Corpodeltesto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ndicontazione del contributo ricevuto a valere sul Fondo di Solidarietà 2015 inviamo in allegato.</w:t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>Il Presidente Regiona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Luigi IURL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80" w:after="120"/>
      <w:jc w:val="both"/>
      <w:textAlignment w:val="baseline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480" w:after="60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198" w:firstLine="170"/>
    </w:pPr>
    <w:rPr>
      <w:rFonts w:eastAsia="MS Mincho;ＭＳ 明朝"/>
      <w:smallCaps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403" w:firstLine="170"/>
    </w:pPr>
    <w:rPr>
      <w:i/>
      <w:iCs/>
    </w:rPr>
  </w:style>
  <w:style w:type="paragraph" w:styleId="Contents1">
    <w:name w:val="TOC 1"/>
    <w:basedOn w:val="Normal"/>
    <w:next w:val="Normal"/>
    <w:pPr>
      <w:spacing w:before="300" w:after="120"/>
      <w:ind w:firstLine="17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3:00Z</dcterms:created>
  <dc:creator>I.RI.FOR.</dc:creator>
  <dc:description/>
  <dc:language>en-US</dc:language>
  <cp:lastModifiedBy>Amministrazione</cp:lastModifiedBy>
  <cp:lastPrinted>2016-08-30T10:12:00Z</cp:lastPrinted>
  <dcterms:modified xsi:type="dcterms:W3CDTF">2016-09-02T08:10:00Z</dcterms:modified>
  <cp:revision>4</cp:revision>
  <dc:subject/>
  <dc:title>O</dc:title>
</cp:coreProperties>
</file>