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REGGIO CALABRIA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Prot. n. 0626/A/2 del 4 agosto 2016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UNIONE ITALIANA DEI CIECHI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E DEGLI IPOVEDENTI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SEDE CENTRALE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Via Borgognona, 38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00187  ROMA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Oggetto: fondo di solidarietà anno 2016 - richiesta contributo.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ab/>
        <w:t>Egregio Presidente,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2"/>
        </w:rPr>
        <w:t>la nostra Sezione intende aderire al progetto “fondo di solidarietà 2016”, secondo quanto espresso nel comunicato n. 78 del 09/05/2016, in maniera specifica abbiamo necessità di avere un supporto per il personale dipendente, secondo le modalità espresse nella succitata circolare per un importo di € 12.000,00.</w:t>
      </w:r>
    </w:p>
    <w:p>
      <w:pPr>
        <w:pStyle w:val="Normal"/>
        <w:spacing w:lineRule="auto" w:line="31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Questa situazione nella nostra Sede deriva dal fatto di avere un dipendente a tempo pieno, con molti anni di servizio e numerose difficoltà di salute e un dipendente part-time assunto il 2/2/2015 e per il quale è stata presentata la richiesta di contributo con il precedente fondo di solidarietà 2015.</w:t>
      </w:r>
    </w:p>
    <w:p>
      <w:pPr>
        <w:pStyle w:val="Normal"/>
        <w:spacing w:lineRule="auto" w:line="31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Gli uffici amministrativi della nostra Sede sono gravati da una serie di incombenze relative all’assistenza dei soci, del servizio civile , all’assistenza fiscale e al supporto delle attività sportive collaterali all’ UICI che non possono essere assolte da un solo dipendente.</w:t>
      </w:r>
    </w:p>
    <w:p>
      <w:pPr>
        <w:pStyle w:val="Normal"/>
        <w:spacing w:lineRule="auto" w:line="31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Fiduciosi in un positivo riscontro per la presente, inviamo cordiali saluti.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88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IL PRESIDENTE</w:t>
      </w:r>
    </w:p>
    <w:p>
      <w:pPr>
        <w:pStyle w:val="Normal"/>
        <w:spacing w:lineRule="auto" w:line="288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(Dott. Paolo Marcianò)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cu anno 2016 redditi 2015 nuovo dipendent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estratto conto al 30/06/2016 - Monte dei Paschi di Siena (cassiere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estratto conto al 30/06/2016 - Poste Italian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elenco dei beni mobili e immobil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Tahoma"/>
          <w:sz w:val="22"/>
          <w:szCs w:val="22"/>
        </w:rPr>
      </w:pPr>
      <w:r>
        <w:rPr>
          <w:sz w:val="24"/>
          <w:szCs w:val="22"/>
        </w:rPr>
        <w:t>dichiarazione sostitutiva di non possesso di titoli azionari/obbligazionari</w:t>
      </w:r>
    </w:p>
    <w:p>
      <w:pPr>
        <w:pStyle w:val="Normal"/>
        <w:spacing w:lineRule="auto" w:line="31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0145</wp:posOffset>
              </wp:positionH>
              <wp:positionV relativeFrom="paragraph">
                <wp:posOffset>-14605</wp:posOffset>
              </wp:positionV>
              <wp:extent cx="56007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72pt;mso-wrap-distance-left:9.05pt;mso-wrap-distance-right:9.05pt;mso-wrap-distance-top:0pt;mso-wrap-distance-bottom:0pt;margin-top:-1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804" w:hanging="0"/>
      <w:jc w:val="center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851" w:right="6804" w:hanging="0"/>
      <w:jc w:val="center"/>
    </w:pPr>
    <w:rPr>
      <w:rFonts w:ascii="Century Gothic" w:hAnsi="Century Gothic" w:cs="Century Gothic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eastAsia="MS Mincho;ＭＳ 明朝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6:00Z</dcterms:created>
  <dc:creator>EW/LN/CB</dc:creator>
  <dc:description/>
  <cp:keywords>Ethan</cp:keywords>
  <dc:language>en-US</dc:language>
  <cp:lastModifiedBy>Amministrazione</cp:lastModifiedBy>
  <cp:lastPrinted>2016-08-05T11:48:00Z</cp:lastPrinted>
  <dcterms:modified xsi:type="dcterms:W3CDTF">2016-08-25T08:35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721543622</vt:r8>
  </property>
</Properties>
</file>