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GIO EMILI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ggetto: progetto Fondo di Solidarietà anno 2016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la circolare 78/2016 ed esaminati i nuovi criteri in essa stabiliti, si inoltr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resente istanza per la ripartizione dei contributi destinati al fondo di solidarietà per l’anno 2016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Al fine di mantenere l’operatività e l’efficienza della struttura, tenuto conto del continuo incremento del numero dei soci effettivi e della necessità di consolidare nel tempo, oltre all’erogazione dei servizi tipicamente svolti, anche la prestazione di attività nuove e specifiche quali quelle patronali, fiscali, ambulatoriali, di consulenza, ecc., si ritiene che la voce da finanziare con priorità sia quella legata al potenziamento delle risorse umane e in subordine quella relativa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’acquisto dell’automezzo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ziamento delle risorse uman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La sezione dispone di una sola dipendente part-time, collocandosi quindi in posizione intermedia tra la prima e la terza opzione proposta dalla circolare. Si rende necessario disporre di un secondo collaboratore da impiegare a 28 ore settimanali nelle attività di segreteria e servizio agli utenti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sa preventivata comprensiva di stipendio e contribuzione obbligatoria per legge, 20.00,00 euro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quisto di automezz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Solo in presenza di adeguati fondi residui e comunque in subordine al punto precedente, la sezione ha provveduto a sostituire l’automezzo di proprietà, un Fiat Doblò immatricolato nel 2005, con una Citroen Nemo immatricolata nel 2011 sostenendo una spesa complessiva di € 3996,00 di cui alleghiamo certificati di proprietà e mandati di pagamento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Nella speranza la presente possa trovare positivo riscontro, ringrazio per l’attenzione e saluto cordialment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presidente prov. Le UIC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t.ssa Chiara Tirelli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1:00Z</dcterms:created>
  <dc:creator>Amministrazione</dc:creator>
  <dc:description/>
  <cp:keywords/>
  <dc:language>en-US</dc:language>
  <cp:lastModifiedBy>Amministrazione</cp:lastModifiedBy>
  <dcterms:modified xsi:type="dcterms:W3CDTF">2016-08-25T08:35:00Z</dcterms:modified>
  <cp:revision>4</cp:revision>
  <dc:subject/>
  <dc:title/>
</cp:coreProperties>
</file>