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Sale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it-IT"/>
        </w:rPr>
        <w:t>prot.n. 220/16/1 del 02/08/2016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Spett.le Unione Italiana Ciechi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Presidenza Nazionale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Via Borgognona 38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R O M A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oggetto: FONDO DI SOLIDARIETA’ 2016. (rif.to Vs.comunicato n.78/1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eastAsia="it-IT"/>
        </w:rPr>
        <w:t>Richiesta contributo per  potenziamento risorse uma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In riferimento al Vs. comunicato n. 78/16 09/05/2016, questa Sezione, vista la delibera consiliar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eastAsia="it-IT"/>
        </w:rPr>
        <w:t>del 12/05/2016 relativa all’esame e alla approvazione del punto” potenziamento risorse umane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C H I E D 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eastAsia="it-IT"/>
        </w:rPr>
        <w:t>l’erogazione del contributo massimo di euro 12.000,00(dodicimila/00) su un preventivo spese di euro 35.000,00,quale totale retribuzioni presunte per n. 2 impiegati impegnati a orario ridotto , come da relazione allegat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Invia in allegato la seguente documentazio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a) Relazione destinazione contributo richiest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b) Copia estratto conto bancario al 30/06/2016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c) Elenco dei beni mobili e macchine d’ufficio utilizzati dalla Sezione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eastAsia="it-IT"/>
        </w:rPr>
        <w:t>Infine, si permette indicare, qui di seguito, le coordinate bancarie per l’accredito del contributo che verrà determinato secondo i criteri fissati dal suddetto Comunicato n. 78/16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IBAN : IT 08 Q 03359 01600 100000 30012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Banca d’appoggio: Banca Prossim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eastAsia="it-IT"/>
        </w:rPr>
        <w:t>Sicura di un Vs. benevolo accoglimento della richiesta, rimanendo in fiduciosa attesa, porge distin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ossequ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IL PRESIDEN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Signor Francesco Caf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6:00Z</dcterms:created>
  <dc:creator>Amministrazione</dc:creator>
  <dc:description/>
  <dc:language>en-US</dc:language>
  <cp:lastModifiedBy>Amministrazione</cp:lastModifiedBy>
  <dcterms:modified xsi:type="dcterms:W3CDTF">2016-09-13T12:37:00Z</dcterms:modified>
  <cp:revision>2</cp:revision>
  <dc:subject/>
  <dc:title/>
</cp:coreProperties>
</file>