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cusa , li 29/0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 Centr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ione Italiana dei Ciech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degli Ipoved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Borgognona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0187 R OM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° 243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 : Istanza Fondo social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 alla presente trasmettiamo i documenti a corredo della presente istanza di contributo sul Fondo sociale anno 2016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 esplicativa della necessità d’intervento di ristrutturazione dell’immobile adibito a Sede Seziona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atto conto bancario della Sezione alla data del 30/06/2016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dei beni immobili e mobi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entivi di spese delle seguenti Dit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liberto Anton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tino e Ru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gno Giusepp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allongo Giusepp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hiamo altresì, di aver aderito al programma Naz.le Anagrafico dei soci e di aver inviato a suo tempo il rendiconto relativo al contributo del Fondo Sociale per l’anno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armelo Di Marti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jc w:val="both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Unione Italiana dei Ciechi e degli Ipovedenti - ONLUS –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te Morale posto sotto la vigilanza del Ministero dell’Interno D.P.R. 23 Dicembre 1978 - (G.U. n° 62 del 03 Marzo 1979)</w:t>
    </w:r>
  </w:p>
  <w:p>
    <w:pPr>
      <w:pStyle w:val="Normal"/>
      <w:jc w:val="center"/>
      <w:rPr/>
    </w:pPr>
    <w:r>
      <w:rPr>
        <w:sz w:val="18"/>
        <w:szCs w:val="18"/>
      </w:rPr>
      <w:t xml:space="preserve">Sede Sociale: Via Grottasanta 99 Tel. 0931/441456   Fax : 0931/37033  Cod. </w:t>
    </w:r>
    <w:r>
      <w:rPr>
        <w:sz w:val="18"/>
        <w:szCs w:val="18"/>
        <w:lang w:val="en-GB"/>
      </w:rPr>
      <w:t>Fisc. N° 80001310897  Email: uicsr@uiciech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one Italiana dei Ciechi e degli Ipovedent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NLUS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Sezione Provinciale di SIRACUS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7:00Z</dcterms:created>
  <dc:creator>User</dc:creator>
  <dc:description/>
  <dc:language>en-US</dc:language>
  <cp:lastModifiedBy>Amministrazione</cp:lastModifiedBy>
  <cp:lastPrinted>2016-08-29T13:25:00Z</cp:lastPrinted>
  <dcterms:modified xsi:type="dcterms:W3CDTF">2016-08-31T14:39:00Z</dcterms:modified>
  <cp:revision>4</cp:revision>
  <dc:subject/>
  <dc:title>Siracusa , li</dc:title>
</cp:coreProperties>
</file>