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OSCANA 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novembre 2016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“Risorse Toscane”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Obiettivi: Organizzare un ufficio progettazione e raccolta fondi con personale specializzato proveniente dal corso di alta formazione di Bologna o da realtà diverse ma di provata esperienz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L’ufficio dovrà operare in sinergia con l’analoga struttura della Sede Nazionale e riorganizzare tutta la struttura associativa che oggi si occupa di questi temi in modo spesso episodico e non coordinat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di massima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ruppo sarà costituito da un minimo di due unità e un massimo di cinque unità con attenzione alle professionalità espresse dai disabili visiv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penso sarà determinato sia sulla base dell'impegno orario che sulla valutazione dei risultati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posta di articolazione del lavoro, da condividere con il gruppo di professionisti e con le sezioni interessat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ima fase: Raccolta dati tra le sezioni per verificare lo stato dell’art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conda fase: Inizio del lavoro per organizzare la campagna del cinque per mill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erza fase: Strutturazione rete territorial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rta fase: Esame delle idee progetto provenienti dalle sezioni o dal consiglio regional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o economico: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lla struttura sarà destinato un budget complessivo a progetto annuo di euro diciottomila mentre la parte riguardante il compenso sui risultati sarà determinato sulla scorta di quanto fissato nella tabella di marcia fissata tra il Consiglio Regionale e il Gruppo di Lavor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i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getto sarà sottoposto a verifiche quadrimestrali e avrà durata triennal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 richiede il contributo di euro ventimila di cui diciotto per i costi del personale e duemila per il coordinamento dell’ufficio. </w:t>
      </w:r>
    </w:p>
    <w:p>
      <w:pPr>
        <w:pStyle w:val="Testonormal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0:00Z</dcterms:created>
  <dc:creator>Amministrazione</dc:creator>
  <dc:description/>
  <dc:language>en-US</dc:language>
  <cp:lastModifiedBy>Amministrazione</cp:lastModifiedBy>
  <dcterms:modified xsi:type="dcterms:W3CDTF">2016-11-08T15:30:00Z</dcterms:modified>
  <cp:revision>2</cp:revision>
  <dc:subject/>
  <dc:title/>
</cp:coreProperties>
</file>