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VENETO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ndo di solidarietà in favore delle sezioni e dei consigli regionali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vamente all’oggetto trasmettiamo progetto elaborato dallo scrivente Consiglio Regionale UICI del Veneto, chiedendone l’inserimento tra le richieste di finanziamento da valutare in sede di ripartizione del Fondo disponibile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Fondo di solidarietà in favore dei Consigli Regionali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nsiglio regionale UICI del Veneto intende nel corso dell’anno 2017 intervenire con un progetto a favore delle Sezioni UICI del Veneto volto ad alleggerire l’aggravio degli adempimenti e promuovere una maggiore efficienza riguardo la gestione contabile, vista l’imminente approvazione del nuovo “Regolamento Amministrativo-Contabile e Finanziario UICI” e dotazione del nuovo software gestionale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sempre questo Consiglio ha posto attenzione alla consulenza e al supporto a favore delle Sezioni provinciali e l’obiettivo che si intende perseguire con il progetto è quello di affidare a personale dipendente del Consiglio Regionale l’incarico di tenuta della contabilita’ per conto delle sette Sezioni Venete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I DI REALIZZAZIONE DEL PROGETTO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gestire al meglio questo tipo di attività è necessario che una persona si dedichi per 20 ore settimanali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vedendo quindi 1.040 ore annuali al costo orario di Euro 22,00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e costo personale dipendente Euro 22.880,00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sul territorio Veneto insistono 7 Sezioni si chiede, come previsto dal comunicato n. 78/2016, un contributo del 75% del valore complessivo del progetto, per un massimo di 15.000,00 euro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tiamo a disposizione per qualsiasi chiarimento e porgiamo cordiali saluti. </w:t>
      </w:r>
    </w:p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o Fioc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34" w:right="133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0:00Z</dcterms:created>
  <dc:creator>Amministrazione</dc:creator>
  <dc:description/>
  <dc:language>en-US</dc:language>
  <cp:lastModifiedBy>Amministrazione</cp:lastModifiedBy>
  <dcterms:modified xsi:type="dcterms:W3CDTF">2016-09-30T08:01:00Z</dcterms:modified>
  <cp:revision>3</cp:revision>
  <dc:subject/>
  <dc:title/>
</cp:coreProperties>
</file>