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celli,  20/07/2016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collo n°  113/3SC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Al Presidente dell’Unione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      Via Borgognona 38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      00187 ROM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GETTO: Invio preventivo Fondo Solidarietà 2016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riferimento alla  Circolare n. 78 del 09/05/2016  si comunica che la Sezione UICI di Vercelli intende  aderire alla richiesta per il Fondo di Solidarietà 2016 impegnandosi a mantenere in atto tutte le attività in essere e, compatibilmente con le difficoltà economiche crescenti, ad incrementare i servizi erogati dal Centro di Ipovisione con l’acquisto di nuove strumentazioni che possano essere di aiuto a soci e non con problemi di grave ipovision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In particolare per l’anno 2016 è prevista l’organizzazione della campagna di prevenzione del glaucoma. Aperta a tutti i potenziali interessati, essa si strutturerà in una serie di esami volti a valutare la predisposizione del soggetto al glaucoma. Innanzitutto il paziente verrà sottoposto alla misurazione della pressione oculare tramite Tonometro a rimbalzo e nel caso il risultato sia positivo verranno effettuati ulteriori esami (Campo visivo ed esame con Retimax) presso il Centro di Ipovision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A tal fine è stato valutato necessario l’acquisto del Tonometro portatile I-CARE  di cui sottoponiamo i tre preventivi allegati; tale tonometro è utilizzato nel follow-up e nello screening del glaucoma, utilizzando un nuovo metodo brevettato di misurazione a rimbalzo basato sull’induzione che consente di misurare la pressione intraoculare in modo accurato, rapido e senza l’uso di anestes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Si precisa che l’estratto conto al 30/06/2016 è comprensivo dello stipendio con 14° della dipendente sezionale non ancora pagato in quella data e di due R.B. per un importo complessivo di euro  195,20 con scadenza 30/06/2016, non ancora detratte da tale saldo all’atto della stampa dell’Estratto cont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Non si possiedono titol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Il TFR depositato su un libretto di deposito come già comunicatoVi in precedenza (quindi non compreso nell’Estratto conto) ammonta a euro 34.717,98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Ringraziando per quanto potrete contribuire a sostegno delle nostre attività, ci è gradito porgere i più cordiali salut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Il Preside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Maria Paola Vaccin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3319780</wp:posOffset>
              </wp:positionH>
              <wp:positionV relativeFrom="page">
                <wp:posOffset>471170</wp:posOffset>
              </wp:positionV>
              <wp:extent cx="2657475" cy="10864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7475" cy="1086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9.25pt;height:85.55pt;mso-wrap-distance-left:7.05pt;mso-wrap-distance-right:7.05pt;mso-wrap-distance-top:0pt;mso-wrap-distance-bottom:0pt;margin-top:37.1pt;mso-position-vertical-relative:page;margin-left:26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tabs>
        <w:tab w:val="clear" w:pos="708"/>
        <w:tab w:val="left" w:pos="-1985" w:leader="none"/>
      </w:tabs>
      <w:ind w:left="-720" w:right="-354" w:hanging="0"/>
    </w:pPr>
    <w:rPr>
      <w:rFonts w:ascii="Times New Roman" w:hAnsi="Times New Roman" w:cs="Times New Roman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UICI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2:05:00Z</dcterms:created>
  <dc:creator>.</dc:creator>
  <dc:description/>
  <cp:keywords/>
  <dc:language>en-US</dc:language>
  <cp:lastModifiedBy>Amministrazione</cp:lastModifiedBy>
  <cp:lastPrinted>2013-11-12T10:53:00Z</cp:lastPrinted>
  <dcterms:modified xsi:type="dcterms:W3CDTF">2016-08-25T08:45:00Z</dcterms:modified>
  <cp:revision>7</cp:revision>
  <dc:subject/>
  <dc:title> </dc:title>
</cp:coreProperties>
</file>