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iterbo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Spett.le Presidenza Nazionale  U.I.C.I.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Via Borgognona, 38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00187  ROM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C.A. del Presidente Dott. Mario Barb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4/08/2016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Prot. 251/16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Oggetto: Fondo di solidarieta’ in favore delle sezioni e dei consigli regional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A seguito della nostra nota precedente prot. n.210/16 del 04/07/2016 ed in riferimento al comunicato n. 78 del 09/05/2016 della Presidenza Nazionale, di cui all’oggetto, considerati i molteplici servizi di segretariato sociale che la sezione svolge a favore degli oltre 500 iscritti ; che le  richieste da parte dei soci e delle loro famiglie ne richiedono il potenziamento e che di seguito andiamo ad elencare: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tenziamento dello sportello informativo pensionistico – legal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ttività di patronato CAF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uova promozione del libro parlato on-line con distribuzione personalizzata per coloro che ne faranno richies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onsulenza tiflo-didattica gratuita alle scuole e alle famigli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nformazione e pubblicizzazione dell’Associazione attraverso l’organizzazione di eventi in occasione delle varie giornate a tema ed eventi organizzati dalle istituzioni territorial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mozione delle attività ludico–ricreative per i minorati della vista, corsi di formazio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tenziamento campagna soci sostenitori; </w:t>
      </w:r>
    </w:p>
    <w:p>
      <w:pPr>
        <w:pStyle w:val="Normal"/>
        <w:spacing w:lineRule="auto" w:line="276"/>
        <w:jc w:val="both"/>
        <w:rPr/>
      </w:pPr>
      <w:r>
        <w:rPr/>
        <w:t>Per tale ragione abbiamo una importante necessità di un rafforzamento delle risorse umane in quanto la sezione, pur avendo due unità dipendenti, part- time a 18 ore settimanali, per un totale complessivo di 36 ore settimanali, non copre l’orario intero di un solo dipendente. La riduzione dell’orario alle dipendenti si è resa necessaria per la grave crisi economica che la sezione sta attraversando. Il personale si è reso disponibile non solo a ridurre il proprio orario di lavoro, ma anche a prestare ore di lavoro in eccedenza a titolo di volontariato, tuttavia necessitiamo di un intervento strutturale almeno per la durata di un anno allo scopo di rafforzare l’area risorse umane fino a coprire l’orario almeno di una unità  full-time e di una unità part-time.</w:t>
      </w:r>
    </w:p>
    <w:p>
      <w:pPr>
        <w:pStyle w:val="Normal"/>
        <w:spacing w:lineRule="auto" w:line="276"/>
        <w:jc w:val="both"/>
        <w:rPr/>
      </w:pPr>
      <w:r>
        <w:rPr/>
        <w:t xml:space="preserve">Tra le motivazioni  che ci inducono a chiedere il massimo del contributo vi sarebbe la necessità di aumentare in maniera considerevole le ore alla dipendente Marina Sensi in servizio presso la nostra sezione dal 1° aprile 1979 e dal 1994 a part-time. </w:t>
      </w:r>
    </w:p>
    <w:p>
      <w:pPr>
        <w:pStyle w:val="Normal"/>
        <w:spacing w:lineRule="auto" w:line="276"/>
        <w:jc w:val="both"/>
        <w:rPr/>
      </w:pPr>
      <w:r>
        <w:rPr/>
        <w:t>Considerato che dal mese di maggio 2011 nel momento più critico che ha vissuto  la nostra  sezione la Sig.ra  Marina Sensi ha svolto servizio a tempo pieno volontariamente e gratuitamente affiancando prima i Commissari che si sono succeduti e poi il nuovo Consiglio, ci sembra doveroso che negli ultimi anni di lavoro possa avere il  giusto riconoscimento economico che  ritornerebbe  alla stessa ai fini del calcolo della pensione.</w:t>
      </w:r>
    </w:p>
    <w:p>
      <w:pPr>
        <w:pStyle w:val="Normal"/>
        <w:spacing w:lineRule="auto" w:line="276"/>
        <w:jc w:val="both"/>
        <w:rPr/>
      </w:pPr>
      <w:r>
        <w:rPr/>
        <w:t>Il  contributo che si richiede a tal fine è di € 12.000,00 (dodicimila/00).</w:t>
      </w:r>
    </w:p>
    <w:p>
      <w:pPr>
        <w:pStyle w:val="Normal"/>
        <w:spacing w:lineRule="auto" w:line="276"/>
        <w:jc w:val="both"/>
        <w:rPr/>
      </w:pPr>
      <w:r>
        <w:rPr/>
        <w:t>In considerazione che il part-time copre il 40% dell’orario del contratto, si chiede di verificare la possibilità di concedere la somma di € 15.000,00 ( quindicimila/00).</w:t>
      </w:r>
    </w:p>
    <w:p>
      <w:pPr>
        <w:pStyle w:val="Normal"/>
        <w:spacing w:lineRule="auto" w:line="276"/>
        <w:jc w:val="both"/>
        <w:rPr/>
      </w:pPr>
      <w:r>
        <w:rPr/>
        <w:t>Il costo per coprire il full-time da 36 a 40 ore è di €4.737.</w:t>
      </w:r>
    </w:p>
    <w:p>
      <w:pPr>
        <w:pStyle w:val="Normal"/>
        <w:spacing w:lineRule="auto" w:line="276"/>
        <w:jc w:val="both"/>
        <w:rPr/>
      </w:pPr>
      <w:r>
        <w:rPr/>
        <w:t>Si comunica: che la sezione è iscritta all’anagrafe unica dei soci;</w:t>
      </w:r>
    </w:p>
    <w:p>
      <w:pPr>
        <w:pStyle w:val="Normal"/>
        <w:spacing w:lineRule="auto" w:line="276"/>
        <w:jc w:val="both"/>
        <w:rPr/>
      </w:pPr>
      <w:r>
        <w:rPr/>
        <w:t>che non possiede titoli  bancari;</w:t>
      </w:r>
    </w:p>
    <w:p>
      <w:pPr>
        <w:pStyle w:val="Normal"/>
        <w:spacing w:lineRule="auto" w:line="276"/>
        <w:jc w:val="both"/>
        <w:rPr/>
      </w:pPr>
      <w:r>
        <w:rPr/>
        <w:t>Certa di un Suo favorevole riscontro colgo l’occasione per porgerLe cordiali salu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ll. : Simulazione costi personale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saldo al 30/06/2016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elenco beni mobili ed immobil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Il Presidente Provinciale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Elena Dominici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69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4678" w:hanging="0"/>
      <w:jc w:val="cent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  <w:p>
    <w:pPr>
      <w:pStyle w:val="Head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center" w:pos="4819" w:leader="none"/>
      </w:tabs>
      <w:ind w:left="21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left="612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iustificatoSinistro999cm">
    <w:name w:val="Stile Giustificato Sinistro:  999 cm"/>
    <w:basedOn w:val="Normal"/>
    <w:qFormat/>
    <w:pPr>
      <w:tabs>
        <w:tab w:val="clear" w:pos="709"/>
        <w:tab w:val="left" w:pos="6495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14:00Z</dcterms:created>
  <dc:creator>U.I.C.</dc:creator>
  <dc:description/>
  <cp:keywords/>
  <dc:language>en-US</dc:language>
  <cp:lastModifiedBy>Amministrazione</cp:lastModifiedBy>
  <cp:lastPrinted>2016-07-04T11:34:00Z</cp:lastPrinted>
  <dcterms:modified xsi:type="dcterms:W3CDTF">2016-08-25T08:46:00Z</dcterms:modified>
  <cp:revision>5</cp:revision>
  <dc:subject/>
  <dc:title>Viterbo, lì 17 gennaio 2001</dc:title>
</cp:coreProperties>
</file>