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BRINDISI 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26.09.2017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Prot.</w:t>
      </w:r>
      <w:r>
        <w:rPr>
          <w:iCs/>
        </w:rPr>
        <w:t xml:space="preserve"> 643/2017</w:t>
      </w:r>
    </w:p>
    <w:p>
      <w:pPr>
        <w:pStyle w:val="Normal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Sede Centrale Unione Italiana Ciechi e degli Ipovedenti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Borgognona, 38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00187 Roma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Fondo di solidarietà anno 201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riferimento al Comunicato n°108 del 24/07/2017, prot. 9111 inerente al riparto del Fondo solidarietà anno 2017, si presenta richiesta di finanziamento secondo i criteri da voi indic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* POTENZIAMENTO DELLE RISORSE UMANE </w:t>
      </w:r>
    </w:p>
    <w:p>
      <w:pPr>
        <w:pStyle w:val="Normal"/>
        <w:jc w:val="both"/>
        <w:rPr/>
      </w:pPr>
      <w:r>
        <w:rPr/>
        <w:t>-  per le sezioni che non hanno dipendenti, un contributo pari al 90 %, per un importo massimo di € 20.000,00 (ventimila/00)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chiarazione per accantonamento del T.F.R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 di cassa rilasciato dalla MPS banca tesoriere al 30 giugno 2017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sto lavoro per n. 2 dipendenti part-time di 35 complessive di quinto livell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lativa rendicontazione fondo di solidarietà 2016.</w:t>
      </w:r>
    </w:p>
    <w:p>
      <w:pPr>
        <w:pStyle w:val="Normal"/>
        <w:ind w:firstLine="360"/>
        <w:jc w:val="both"/>
        <w:rPr/>
      </w:pPr>
      <w:r>
        <w:rPr/>
        <w:t>Questa Sede per l’anno 2016 si è avvalsa del fondo di solidarietà per un importo di €. 20.000,00 per il potenziamento delle risorse umane. Tale progetto, attualmente, è ancora in corso in quanto l’assunzione del dipendente è avvenuta il 31/12/2016 e si concluderà il 27/12/2017, pertanto si allega rendicontazione ad oggi (cedolini, quietanza modello f24 e mandati di pagamento) e si riserva di inviare la restante parte al termine del progetto.</w:t>
      </w:r>
    </w:p>
    <w:p>
      <w:pPr>
        <w:pStyle w:val="Normal"/>
        <w:ind w:firstLine="360"/>
        <w:jc w:val="both"/>
        <w:rPr/>
      </w:pPr>
      <w:r>
        <w:rPr/>
        <w:t xml:space="preserve">Inoltre si comunica che la sezione Provinciale di Brindisi si è avvalsa dell’anagrafica Nazionale Unica dei Soci e, così come si evince da documentazione allegata, l’accantonamento del T.F.R. del dipendente assunto a tempo determinato. </w:t>
      </w:r>
    </w:p>
    <w:p>
      <w:pPr>
        <w:pStyle w:val="Normal"/>
        <w:ind w:firstLine="360"/>
        <w:jc w:val="both"/>
        <w:rPr/>
      </w:pPr>
      <w:r>
        <w:rPr/>
        <w:t>Confidando che la presente richiesta venga accolta, con l’occasione si porgono distinti sal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>
          <w:iCs/>
        </w:rPr>
        <w:t>Il Presidente Consiglio reg.le U.I.C.I Puglia</w:t>
        <w:tab/>
        <w:t xml:space="preserve"> </w:t>
        <w:tab/>
        <w:tab/>
        <w:t>Il Presidente Prov.le U.I.C.I Br</w:t>
        <w:tab/>
        <w:tab/>
      </w:r>
    </w:p>
    <w:p>
      <w:pPr>
        <w:pStyle w:val="Normal"/>
        <w:spacing w:before="0" w:after="0"/>
        <w:contextualSpacing/>
        <w:rPr/>
      </w:pPr>
      <w:r>
        <w:rPr>
          <w:iCs/>
        </w:rPr>
        <w:tab/>
        <w:tab/>
        <w:t xml:space="preserve">Luigi Iurlo </w:t>
        <w:tab/>
        <w:tab/>
        <w:tab/>
        <w:tab/>
        <w:tab/>
        <w:tab/>
        <w:t>Michele Sardano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360"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0:00Z</dcterms:created>
  <dc:creator>Utente</dc:creator>
  <dc:description/>
  <dc:language>en-US</dc:language>
  <cp:lastModifiedBy>Amministrazione</cp:lastModifiedBy>
  <cp:lastPrinted>2016-03-02T13:58:00Z</cp:lastPrinted>
  <dcterms:modified xsi:type="dcterms:W3CDTF">2017-10-03T12:41:00Z</dcterms:modified>
  <cp:revision>3</cp:revision>
  <dc:subject/>
  <dc:title>O</dc:title>
</cp:coreProperties>
</file>