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CASERTA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/09/2017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. 116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Presidente Nazionale </w:t>
      </w:r>
    </w:p>
    <w:p>
      <w:pPr>
        <w:pStyle w:val="Testonormale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’Unione Italiana dei Ciechi e degli Ipovedenti </w:t>
      </w:r>
    </w:p>
    <w:p>
      <w:pPr>
        <w:pStyle w:val="Testonormale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Mario Barbuto </w:t>
      </w:r>
    </w:p>
    <w:p>
      <w:pPr>
        <w:pStyle w:val="Testonormale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 Borgognona, 38 </w:t>
      </w:r>
    </w:p>
    <w:p>
      <w:pPr>
        <w:pStyle w:val="Testonormale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0187 Roma </w:t>
      </w:r>
    </w:p>
    <w:p>
      <w:pPr>
        <w:pStyle w:val="Testonormale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Istanza di Finanziamento per stipula contratto di lavoro a tempo determinato/part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me (durata 1 anno) a valere sul Fondo di Solidarietà anno 2017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t.mo Presiden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la sottoscritta Avv. Giulia Antonella Cannavale, in qualità di Presidente p.t. della sezione territoriale di Casert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l comunicato nr. 108 del 24/07/2017, nel quale sono ammesse a finanziamento le richieste volte al “Potenziamento delle risorse umane”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TO CH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la sezione di Caserta, a far data dal 06/02/2014, non ha in forza alcun dipendente, senza il supporto del quale, risulta difficile garantire il corretto funzionamento della sede provinciale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nell’anno 2016, grazie al fondo di solidarietà, è stato attivato un contratto di lavoro part-time per 25 ore settimanali della durata di un anno, con scadenza 01/11/2017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UTO CONTO CH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la stipula di un contratto di lavoro a tempo determinato durata 1 anno part-time (monte ore settimanali 25) ha un costo complessivo annuale di € 17.739,63, come risulta dal preventivo presentato dallo Studio associato MBZ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E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un contributo di € 15.965,67 per la stipula del predetto contratto di lavoro a tempo determinato part-time; detto importo è pari al 90% del costo complessivo della risorsa umana, comprensivo degli oneri contributivi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completezza di seguito vengono riportate le voci di spesa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ipendio annuale 11.061,30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edicesima 921,77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ttordicesima 921,77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ale retribuzione 12.904,85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ibuti 3.739,82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ail 139,05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FR 955,91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sto totale 17.739,63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idando nell’accoglimento della presente richiesta, si porgono i più cordiali saluti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v. Giulia Antonella Cannavale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0:00Z</dcterms:created>
  <dc:creator>Amministrazione</dc:creator>
  <dc:description/>
  <cp:keywords/>
  <dc:language>en-US</dc:language>
  <cp:lastModifiedBy>Amministrazione</cp:lastModifiedBy>
  <dcterms:modified xsi:type="dcterms:W3CDTF">2017-09-25T09:45:00Z</dcterms:modified>
  <cp:revision>3</cp:revision>
  <dc:subject/>
  <dc:title/>
</cp:coreProperties>
</file>