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IAVARI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/09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di Solida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one Italiana Ciechi e Ipovedenti ONLUS sezione di Chiava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n la presente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r la prima volta l’Unione Italiana Ciechi e Ipovedenti della sezione di Chiavari, si propone come candidata per il fondo del progetto di solidarietà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i richiede un contributo per l’assunzione di una segretaria part time, da 20 ore a settiman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po la fine del rapporto con la nostra segretaria storica, da tre anni a questa parte la Sezione di Chiavari ha tentato di sopperire a questa mancanza con entusiasmo e impegno, cercando comunque con tutte le proprie forze di fornire ai soci il miglior servizio possibile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tto questo è stato possibile grazie ai numerosi progetti intrapresi in questi anni, tra cui il Servizio Civile che ha visto la partecipazione di diversi volontari, stage, tirocini e borse lavor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Proprio quest’ultima  opportunità ci ha consentito di inserire nel nostro ufficio alcuni soci giovani con una disabilità visiva e una grande difficoltà nel trovare un impiego, offrendo così una possibilità concreta di affacciarsi al mondo del lavoro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iamo una piccola realtà che ha nell’aggregazione e nella sensibilizzazione i suoi punti cardine e, per questo, cerchiamo ogni giorno di costruire e realizzare un ambiente positivo, familiare e stimolante in cui poter trovare aiuti concreti, sostegno, ascolto e amicizi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i piacerebbe, tuttavia, avere un aiuto da parte di una segretaria che possa così occuparsi di tutte le pratiche burocratiche da ufficio in modo da consentire al Presidente e al Consiglio di poter continuare a dedicare tutto il proprio impegno e tempo ai tanti obiettivi che vorremmo perseguire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vere una segretaria, infatti, potrebbe permetterci di aderire attivamente alla convenzione con Anmil, essere sempre informati su bandi o iniziative di qualsiasi natura, avere un aiuto nell’organizzazione di eventi e garantire un importante punto di riferimento ai soc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 passato, infatti, essendo l’ufficio gestito prevalentemente da volontari con problemi visivi, non siamo riusciti ad aderire ad alcuni progetti e iniziative che sarebbero state molto importanti sia per la Sezione che per i soc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oltre, avendo puntato molto su una gestione dell’Associazione dall’impronta familiare, riceviamo quotidianamente numerose richieste di servizi particolari e personali che, purtroppo, dovendo gestire anche l’ufficio con le nostre uniche forse, non riusciamo pienamente a soddisfa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Negli ultimi anni, grazie a un buon lavoro di fund raising, siamo riusciti a trovare un equilibrio economico, seppur precario, che prima non c’era. Ci piacerebbe, quindi, nel prossimo futuro utilizzare i nostri proventi per la realizzazione di progetti volti alla prevenzione e all’inserimento lavorativo delle persone con disabilità visiv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hiaramente tutto ciò non sarebbe possibile se tali fondi fossero investiti nel mantenimento precario di un/una dipendent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Sperando in queste righe di aver tracciato il quadro più completo possibile della nostra realtà, ci affidiamo alla Vostra decisione, augurandovi un buon lavor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l Presiden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olò Pagliettini</w:t>
        <w:br/>
        <w:t>nato a Chiavari l’11/10/199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6:00Z</dcterms:created>
  <dc:creator>TITTA</dc:creator>
  <dc:description/>
  <cp:keywords/>
  <dc:language>en-US</dc:language>
  <cp:lastModifiedBy>Amministrazione</cp:lastModifiedBy>
  <dcterms:modified xsi:type="dcterms:W3CDTF">2017-10-03T13:07:00Z</dcterms:modified>
  <cp:revision>4</cp:revision>
  <dc:subject/>
  <dc:title>Chiavari                                                                                 28/09/2017</dc:title>
</cp:coreProperties>
</file>