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8"/>
          <w:szCs w:val="24"/>
          <w:u w:val="single"/>
          <w:lang w:eastAsia="it-IT"/>
        </w:rPr>
        <w:t xml:space="preserve">COSENZA </w:t>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settembre 201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t. N. _603_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f. Mario Barbuto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e Nazional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one Italiana dei Ciechi e degli Ipoveden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Borgognona, 38</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 </w:t>
      </w:r>
      <w:hyperlink r:id="rId2">
        <w:r>
          <w:rPr>
            <w:rStyle w:val="InternetLink"/>
            <w:rFonts w:eastAsia="Times New Roman" w:cs="Times New Roman" w:ascii="Times New Roman" w:hAnsi="Times New Roman"/>
            <w:sz w:val="24"/>
            <w:szCs w:val="24"/>
            <w:lang w:eastAsia="it-IT"/>
          </w:rPr>
          <w:t>presidente@uiciechi.it</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Oggetto: richiesta contributo per </w:t>
      </w:r>
      <w:r>
        <w:rPr>
          <w:rFonts w:eastAsia="Times New Roman" w:cs="Times New Roman" w:ascii="Times New Roman" w:hAnsi="Times New Roman"/>
          <w:b/>
          <w:sz w:val="24"/>
          <w:szCs w:val="24"/>
          <w:u w:val="single"/>
          <w:lang w:eastAsia="it-IT"/>
        </w:rPr>
        <w:t>rimborso spese per il personale</w:t>
      </w:r>
      <w:r>
        <w:rPr>
          <w:rFonts w:eastAsia="Times New Roman" w:cs="Times New Roman" w:ascii="Times New Roman" w:hAnsi="Times New Roman"/>
          <w:sz w:val="24"/>
          <w:szCs w:val="24"/>
          <w:lang w:eastAsia="it-IT"/>
        </w:rPr>
        <w:t xml:space="preserve"> (circ. 108 del 24/07/2017 prot. N. 91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r. Presidente,</w:t>
      </w:r>
    </w:p>
    <w:p>
      <w:pPr>
        <w:pStyle w:val="Normal"/>
        <w:spacing w:lineRule="auto" w:line="240" w:before="0" w:after="0"/>
        <w:jc w:val="both"/>
        <w:rPr/>
      </w:pPr>
      <w:r>
        <w:rPr>
          <w:rFonts w:eastAsia="Times New Roman" w:cs="Times New Roman" w:ascii="Times New Roman" w:hAnsi="Times New Roman"/>
          <w:sz w:val="24"/>
          <w:szCs w:val="24"/>
          <w:lang w:eastAsia="it-IT"/>
        </w:rPr>
        <w:t>con la presente, ai sensi della citata circolare n. 108 citata in oggetto, si richiede il contributo alle spese del personale di questa se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hiesta, suffragata dall’attuale situazione Amministrativa/contabile venutasi a creare con il taglio  del contributo annuo della Regione Calabria e che ci ha già costretto già al licenziamento del dipendente ( Sig. Verta Ida), nasce dalla consapevolezza che, se non si ottiene il contributo, saremo costretti anche alla riduzione di orario del segretario Provinciale Zinna GianFranco, assunto dal giugno 1982, con conseguenti limitazioni di quei servizi che, grazie al completamento del Centro Polivalente inaugurato a fine 2015, si stanno erogando ai nostri so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la nuova struttura ci sta permettendo di offrire ai non vedenti della nostra provincia corsi di: O.M., apprendimento del Braille, tifloinformatica di base, accessibilità ed altro ancora attività che hanno prodotto un incremento costante del numero degli associ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o quanto previsto dalla citata circolare si allegano alla pres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color w:val="000000"/>
          <w:sz w:val="24"/>
          <w:szCs w:val="24"/>
          <w:shd w:fill="FFFFFF" w:val="clear"/>
          <w:lang w:eastAsia="it-IT"/>
        </w:rPr>
      </w:pPr>
      <w:r>
        <w:rPr>
          <w:rFonts w:eastAsia="Times New Roman" w:cs="Times New Roman" w:ascii="Times New Roman" w:hAnsi="Times New Roman"/>
          <w:b/>
          <w:color w:val="000000"/>
          <w:sz w:val="24"/>
          <w:szCs w:val="24"/>
          <w:shd w:fill="FFFFFF" w:val="clear"/>
          <w:lang w:eastAsia="it-IT"/>
        </w:rPr>
        <w:t>relazione del Presidente del Consiglio Regionale, controfirmata dal Presidente del Collegio dei Sindaci Revisori, che certifica la grave situazione finanziaria della sezione;</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prospetto con il costo totale annuo del dipendente e i relativi cedolini paga, comprovanti l’avvenuto pagamento delle spettanze;</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estratti conto al 30/06/2017;</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certificazione accantonamento TFR dipendenti al 30/07/2017.</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ertezza di un positivo riscontro si porgono distinti salu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Il presi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pPr>
    <w:r>
      <w:rPr/>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6:00Z</dcterms:created>
  <dc:creator>SEGRETARIO</dc:creator>
  <dc:description/>
  <cp:keywords/>
  <dc:language>en-US</dc:language>
  <cp:lastModifiedBy>Amministrazione</cp:lastModifiedBy>
  <cp:lastPrinted>2017-09-18T08:05:00Z</cp:lastPrinted>
  <dcterms:modified xsi:type="dcterms:W3CDTF">2018-01-22T10:52:00Z</dcterms:modified>
  <cp:revision>4</cp:revision>
  <dc:subject/>
  <dc:title/>
</cp:coreProperties>
</file>