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EMILIA ROMAG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logna, 24/10/2017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rot. 271</w:t>
      </w:r>
    </w:p>
    <w:p>
      <w:pPr>
        <w:pStyle w:val="ImportedWWPredefinito"/>
        <w:suppressAutoHyphens w:val="false"/>
        <w:jc w:val="right"/>
        <w:rPr>
          <w:szCs w:val="24"/>
          <w:lang w:val="it-IT"/>
        </w:rPr>
      </w:pPr>
      <w:r>
        <w:rPr>
          <w:szCs w:val="24"/>
          <w:lang w:val="it-IT"/>
        </w:rPr>
        <w:t>Egr. Presidente Nazionale</w:t>
      </w:r>
    </w:p>
    <w:p>
      <w:pPr>
        <w:pStyle w:val="ImportedWWPredefinito"/>
        <w:suppressAutoHyphens w:val="false"/>
        <w:jc w:val="right"/>
        <w:rPr>
          <w:szCs w:val="24"/>
          <w:lang w:val="it-IT"/>
        </w:rPr>
      </w:pPr>
      <w:r>
        <w:rPr>
          <w:szCs w:val="24"/>
          <w:lang w:val="it-IT"/>
        </w:rPr>
        <w:t>dell’Unione Italiana dei Ciechi e degli Ipovedenti ONLUS</w:t>
      </w:r>
    </w:p>
    <w:p>
      <w:pPr>
        <w:pStyle w:val="ImportedWWPredefinito"/>
        <w:suppressAutoHyphens w:val="false"/>
        <w:jc w:val="right"/>
        <w:rPr>
          <w:szCs w:val="24"/>
          <w:lang w:val="it-IT"/>
        </w:rPr>
      </w:pPr>
      <w:r>
        <w:rPr>
          <w:szCs w:val="24"/>
          <w:lang w:val="it-IT"/>
        </w:rPr>
        <w:t>Dott. Mario Barbuto</w:t>
      </w:r>
    </w:p>
    <w:p>
      <w:pPr>
        <w:pStyle w:val="ImportedWWPredefinito"/>
        <w:suppressAutoHyphens w:val="false"/>
        <w:jc w:val="right"/>
        <w:rPr/>
      </w:pPr>
      <w:hyperlink r:id="rId2">
        <w:r>
          <w:rPr>
            <w:rStyle w:val="InternetLink"/>
            <w:lang w:val="it-IT"/>
          </w:rPr>
          <w:t>archivio@uiciechi.it</w:t>
        </w:r>
      </w:hyperlink>
      <w:r>
        <w:rPr>
          <w:szCs w:val="24"/>
          <w:lang w:val="it-IT"/>
        </w:rPr>
        <w:t xml:space="preserve"> </w:t>
      </w:r>
    </w:p>
    <w:p>
      <w:pPr>
        <w:pStyle w:val="ImportedWWPredefinito"/>
        <w:suppressAutoHyphens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ImportedWWPredefinito"/>
        <w:suppressAutoHyphens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ImportedWWPredefinito"/>
        <w:suppressAutoHyphens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ImportedWWPredefinito"/>
        <w:suppressAutoHyphens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ImportedWWPredefinito"/>
        <w:suppressAutoHyphens w:val="false"/>
        <w:rPr>
          <w:szCs w:val="24"/>
          <w:lang w:val="it-IT"/>
        </w:rPr>
      </w:pPr>
      <w:r>
        <w:rPr>
          <w:szCs w:val="24"/>
          <w:lang w:val="it-IT"/>
        </w:rPr>
        <w:t>All. vari</w:t>
      </w:r>
    </w:p>
    <w:p>
      <w:pPr>
        <w:pStyle w:val="ImportedWWPredefinito"/>
        <w:suppressAutoHyphens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ImportedWWPredefinito"/>
        <w:suppressAutoHyphens w:val="false"/>
        <w:rPr/>
      </w:pPr>
      <w:r>
        <w:rPr>
          <w:szCs w:val="24"/>
          <w:lang w:val="it-IT"/>
        </w:rPr>
        <w:t>OGGETTO: Richiesta di adesione al Fondo di Solidarietà 2017.</w:t>
      </w:r>
    </w:p>
    <w:p>
      <w:pPr>
        <w:pStyle w:val="ImportedWWPredefinito"/>
        <w:suppressAutoHyphens w:val="false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ImportedWWPredefinito"/>
        <w:suppressAutoHyphens w:val="false"/>
        <w:jc w:val="both"/>
        <w:rPr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   </w:t>
      </w:r>
      <w:r>
        <w:rPr>
          <w:szCs w:val="24"/>
          <w:lang w:val="it-IT"/>
        </w:rPr>
        <w:t xml:space="preserve">In riferimento al comunicato dell’UICI Nazionale n. 108/2017, si presenta richiesta di adesione al Fondo sociale </w:t>
      </w:r>
      <w:r>
        <w:rPr>
          <w:lang w:val="it-IT"/>
        </w:rPr>
        <w:t xml:space="preserve">per “le funzioni di addetto stampa, comunicazione e promozione culturale”, in favore delle Sezioni e del Consiglio Regionale. </w:t>
      </w:r>
      <w:r>
        <w:rPr>
          <w:szCs w:val="24"/>
          <w:lang w:val="it-IT"/>
        </w:rPr>
        <w:t xml:space="preserve">Nello specifico si intende dare continuità al progetto già avviato con il Fondo sociale 2015 e proseguito con il Fondo Sociale 2016, dando l’incarico ad un’agenzia per i servizi di comunicazione, con accordo di collaborazione della durata di un anno (12 mesi) al costo di Euro 20.000,00 + iva. Pertanto il costo annuo complessivo sarà di Euro 24.400,00.     </w:t>
      </w:r>
    </w:p>
    <w:p>
      <w:pPr>
        <w:pStyle w:val="ImportedWWPredefinito"/>
        <w:suppressAutoHyphens w:val="false"/>
        <w:jc w:val="both"/>
        <w:rPr>
          <w:lang w:val="it-IT"/>
        </w:rPr>
      </w:pPr>
      <w:r>
        <w:rPr>
          <w:rFonts w:eastAsia="Times New Roman"/>
          <w:szCs w:val="24"/>
          <w:lang w:val="it-IT"/>
        </w:rPr>
        <w:t xml:space="preserve">     </w:t>
      </w:r>
      <w:r>
        <w:rPr>
          <w:szCs w:val="24"/>
          <w:lang w:val="it-IT"/>
        </w:rPr>
        <w:t>Si allega lo schema di progetto inviato direttamente dall’agenzia, copie delle fatture e dei mandati di pagamento effettuati fino ad oggi, relativi al progetto 2016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i coglie l’occasione per porgere cordiali salut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Cs/>
        </w:rPr>
        <w:t>Il Presidente Regionale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Marco Trombini</w:t>
      </w:r>
    </w:p>
    <w:p>
      <w:pPr>
        <w:pStyle w:val="ImportedWWPredefinito"/>
        <w:suppressAutoHyphens w:val="false"/>
        <w:jc w:val="righ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ImportedWWPredefinito"/>
        <w:suppressAutoHyphens w:val="false"/>
        <w:rPr>
          <w:szCs w:val="24"/>
          <w:lang w:val="it-IT"/>
        </w:rPr>
      </w:pPr>
      <w:r>
        <w:rPr>
          <w:szCs w:val="24"/>
          <w:lang w:val="it-IT"/>
        </w:rPr>
        <w:t>-----------------------</w:t>
      </w:r>
    </w:p>
    <w:p>
      <w:pPr>
        <w:pStyle w:val="ImportedWWPredefinito"/>
        <w:suppressAutoHyphens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4"/>
          <w:lang w:val="it-IT"/>
        </w:rPr>
      </w:pPr>
      <w:r>
        <w:rPr>
          <w:b/>
          <w:bCs/>
          <w:color w:val="000000"/>
          <w:szCs w:val="24"/>
          <w:lang w:val="it-IT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elazione finale piano di comunicazione anno 2016 – 2017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Fondo di Solidarietà 2016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Il Consiglio Regionale dell’Unione Italiana dei Ciechi e degli Ipovedenti ha avviato il 01/01/2017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con il Fondo di Solidarietà 2016, un servizio di ufficio stampa e comunicazione (già iniziato con il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ondo di Solidarietà 2015), finalizzato allo sviluppo e al potenziamento comunicativo di tutte quell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ttività associative volte a promuovere l’immagine UICI sui mass-media e social media in ambit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egionale e provinciale. L’incarico è stato conferito ad Alberto Sabatini, giornalista iscritto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ll’Ordine dei Giornalisti dell’Emilia-Romagn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’attività si è focalizzata principalmente sulla gestione e sull’aggiornamento delle pagine social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Facebook) delle Sezioni UICI provinciali, nonché sulla programmazione delle news della pagin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ufficiale “Consiglio UICI Emilia-Romagna”. Insieme a tali attività, si è collaborato sinergicament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con l’agenzia informatica “</w:t>
      </w:r>
      <w:r>
        <w:rPr>
          <w:color w:val="0000FF"/>
        </w:rPr>
        <w:t>QWERTYspace</w:t>
      </w:r>
      <w:r>
        <w:rPr>
          <w:color w:val="000000"/>
        </w:rPr>
        <w:t>” per il miglioramento tecnico ed editoriale del sito web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UICI regionale. Inoltre, è stato sviluppato per alcune Sezioni UICI provinciali un piano grafico per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a creazione di locandine, loghi, cartoline per la promozione di eventi territoriali online e offline e s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è provveduto ad aggiornare periodicamente alcuni siti web (news, rassegna stampa, comunicat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tampa)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on sono mancate numerose iniziative provinciali ed uscite regionali (es: Giornata Mondiale dell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Vista, Giornata Nazionale del Cane Guida, Concorso nazionale di poesia per disabili visivi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ettimana Mondiale del Glaucoma, visita al Museo tattile Omero, Concorso nazionale di editori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tattile illustrata) per le quali l’ufficio stampa ha prontamente curato l’intero aspetto videofotografico, la redazione di interviste e comunicati stampa ad hoc, la comunicazione digitale e</w:t>
      </w:r>
    </w:p>
    <w:p>
      <w:pPr>
        <w:pStyle w:val="ImportedWWPredefinito"/>
        <w:suppressAutoHyphens w:val="false"/>
        <w:spacing w:lineRule="auto" w:line="360"/>
        <w:rPr>
          <w:szCs w:val="24"/>
          <w:lang w:val="it-IT"/>
        </w:rPr>
      </w:pPr>
      <w:r>
        <w:rPr>
          <w:lang w:val="it-IT"/>
        </w:rPr>
        <w:t>social (Facebook Ads) e la rassegna stampa.</w:t>
      </w:r>
    </w:p>
    <w:p>
      <w:pPr>
        <w:pStyle w:val="ImportedWWPredefinito"/>
        <w:suppressAutoHyphens w:val="false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ImportedWWPredefinito"/>
        <w:suppressAutoHyphens w:val="false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ImportedWWPredefinito"/>
        <w:suppressAutoHyphens w:val="false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ImportedWWPredefinito"/>
        <w:suppressAutoHyphens w:val="false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ImportedWWPredefinito"/>
        <w:suppressAutoHyphens w:val="false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>
        <w:bCs/>
        <w:sz w:val="28"/>
      </w:rPr>
    </w:pPr>
    <w:r>
      <w:rPr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firstLine="426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cs="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Corrado">
    <w:name w:val="corrado"/>
    <w:basedOn w:val="Normal"/>
    <w:qFormat/>
    <w:pPr>
      <w:snapToGrid w:val="false"/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-1" w:firstLine="426"/>
      <w:jc w:val="center"/>
    </w:pPr>
    <w:rPr>
      <w:sz w:val="20"/>
    </w:rPr>
  </w:style>
  <w:style w:type="paragraph" w:styleId="ImportedPredefinito">
    <w:name w:val="imported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ImportedCorpoA">
    <w:name w:val="imported-Corpo A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4:00Z</dcterms:created>
  <dc:creator>utente</dc:creator>
  <dc:description/>
  <cp:keywords/>
  <dc:language>en-US</dc:language>
  <cp:lastModifiedBy>Amministrazione</cp:lastModifiedBy>
  <cp:lastPrinted>2017-10-24T18:14:00Z</cp:lastPrinted>
  <dcterms:modified xsi:type="dcterms:W3CDTF">2017-11-02T07:08:00Z</dcterms:modified>
  <cp:revision>4</cp:revision>
  <dc:subject/>
  <dc:title>Bologna, 08/09/2010</dc:title>
</cp:coreProperties>
</file>