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OGGIA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09.201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Presidenza Nazionale</w:t>
      </w:r>
    </w:p>
    <w:p>
      <w:pPr>
        <w:pStyle w:val="Testonormale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'Unione Italiana dei Ciechi e degli Ipovedenti</w:t>
      </w:r>
    </w:p>
    <w:p>
      <w:pPr>
        <w:pStyle w:val="Testonormale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Borgognona, 38</w:t>
      </w:r>
    </w:p>
    <w:p>
      <w:pPr>
        <w:pStyle w:val="Testonormale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187- ROMA</w:t>
      </w:r>
    </w:p>
    <w:p>
      <w:pPr>
        <w:pStyle w:val="Testonormale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Fondo di Solidarietà anno 2017. Richiesta contribu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Sezionale della scrivente Sezione Provinciale U.I.C.I., in riferimento al Comunicato n. 108 del 24/07/2017, con Deliberazione n. 30 del 04/09/2017, ha stabilito di richiedere l’ammissione al finanziamento del Fondo di Solidarietà anno 2017 di cui al Punto Personale”. Si fa presente che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Sezione ha UN solo dipendente, part-time (24 ore), assunto prima del 2014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Sezione si avvale dell’Anagrafica Unica dei Soci ed è in regola con l’accantonamento del TFR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Sezione non possiede Titoli Bancar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presente, si allegano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zione della grave situazione finanziaria, mediante relazione del Presidente del Consiglio Regionale competente per territorio, convalidata dal Presidente del Collegio dei Sindaci Revisori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spetto con il costo totale annuo dell’unico dipendente (part-time) e i relativi cedolini paga, comprovanti l’avvenuto pagamento delle spettanze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otocopia n. 2 estratti conto al 30/06/2017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lazione del Collegio Sindacale al Conto Consuntivo relativo all’Esercizio Finanziario 2016; conto consuntivo 2016 (prospetto Entrate-Uscite)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pia DURC anno 2017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- Nota di crediti rivendicati dall’Amgas Spa per la fornitura di gas ai locali sezionali di Viale Candelaro 72/A relativi al periodo 01/07/2011//17/07/2017 per un ammontare complessivo di € 23.530,00 ( ventitremilacinquecentotrenta/00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duciosi del favorevole accoglimento, si inviano sentiti ringraziamenti e vive cordialità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l Presiden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ziano Infante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9:00Z</dcterms:created>
  <dc:creator>Amministrazione</dc:creator>
  <dc:description/>
  <dc:language>en-US</dc:language>
  <cp:lastModifiedBy>Amministrazione</cp:lastModifiedBy>
  <dcterms:modified xsi:type="dcterms:W3CDTF">2017-10-03T13:40:00Z</dcterms:modified>
  <cp:revision>3</cp:revision>
  <dc:subject/>
  <dc:title/>
</cp:coreProperties>
</file>