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FRIULI VENEZIA GIULIA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rogettazione Fund raising  (terzo modul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l Consiglio regionale dell’Unione Italiana dei Ciechi e degli Ipovedenti del Friuli Venezia Giulia, vista l’esperienza positiva e i risultati ottenuti dal progetto per incrementare le entrate con il fund raising, portato avanti dalla Sede Centrale, ha ritenuto di proporre un progetto  sullo stesso argomento a livello regionale. </w:t>
      </w:r>
    </w:p>
    <w:p>
      <w:pPr>
        <w:pStyle w:val="TextBody"/>
        <w:spacing w:lineRule="auto" w:line="360"/>
        <w:rPr/>
      </w:pPr>
      <w:r>
        <w:rPr>
          <w:szCs w:val="24"/>
          <w:u w:val="single"/>
        </w:rPr>
        <w:t>Obiettivo principale del progetto</w:t>
      </w:r>
      <w:r>
        <w:rPr>
          <w:szCs w:val="24"/>
        </w:rPr>
        <w:t>: favorire l’aggregazione tra le sezioni provinciali del territorio e garantire alle sedi locali ed al Consiglio stesso un supporto economico autonomo attraverso il fund raising, come già indicato  nella richiesta di contributo sul Fondo sociale del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è partito ad inizio 2017, individuando innanzitutto una cooperativa locale del settore, che svolga un’attività di supporto per sviluppare e pianificare delle strategie di marketing finalizzate al potenziamento delle attività di raccolta fondi tramite la gestione e l’affiancamento nella stessa attività. La cooperativa trovata offre un servizio completo affidando a figure professionali, selezionate appositamente, il compito di interfacciarsi continuativamente con l’Unione Ciechi e Ipovedenti, guidandola e affiancandola nel fund raising. L’obiettivo è incrementare la raccolta fondi per le sezioni ed il consiglio regionale al punto che le sedi stesse non siano gestite con i soli contributi degli enti pubblici che diminuiscono annu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si articola in vari moduli, i primi di preparazione ed i seguenti operativ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el primo e nel secondo modulo del progetto la cooperativa, dopo aver analizzato assieme al Consiglio regionale UICI le priorità e le necessità delle sedi, le loro criticità e i loro punti di forza, ha individuato le figure professionali più adatte. Ha indetto quindi dei corsi di formazione per gli stessi, affinché conoscano la realtà dell’associazione sia a livello regionale sia a livello locale e gli elementi teorici e tecnici che contraddistinguono questo tipo di attività.  Questa fase si sta concludendo in questo peri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rzo modulo, per il quale presentiamo il nuovo progetto, consiste nell’individuazione e studio del cliente a cui rivolgere il prodotto, nella definizione della strategia e degli obiettivi da perseguire per incrementare la raccolta fondi. Inoltre verrà definita la strategia di comunicazione verso l’esterno. Dopo di ciò seguirà il modulo operativo vero e proprio attraverso l’individuazione di strumenti per avere contatti con i potenziali soci/ soci sostenitori/clienti che aderiranno alla raccolta fondi e l’assegnazione delle attività. A ciò seguirà l’avvio delle principali azioni per la raccolta fondi.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L’Unione dei Ciechi e degli Ipovedenti del Friuli Venezia Giulia si confronterà con la cooperativa; infatti l’attività di consulenza prevede una modalità di erogazione del servizio attraverso lo svolgimento di incontri con interlocutori dell’Associazione, opportunamente individuati, al fine di condurre le attività di analisi, implementazione e verifica. L’attività di consulenza verrà svolta presso la sede della Cooperativa. </w:t>
      </w:r>
    </w:p>
    <w:p>
      <w:pPr>
        <w:pStyle w:val="NormaleWeb"/>
        <w:spacing w:lineRule="auto" w:line="360" w:before="0" w:after="0"/>
        <w:jc w:val="both"/>
        <w:rPr/>
      </w:pPr>
      <w:r>
        <w:rPr/>
        <w:t>Nell’anno 2018 si prevede di concludere il terzo modulo ed arrivare quindi ad una fase puramente operativa. Non è possibile quindi individuare ancora un rapporto tra  costi e benefici, soltanto alla fine del 2018 o nel 2019 si potranno conoscere i primi risultati di questo progetto che, ci si augura, possa diventare un valido e permanente aiuto economico per tutte le realtà regionali dell’Unione.</w:t>
      </w:r>
    </w:p>
    <w:p>
      <w:pPr>
        <w:pStyle w:val="Heading1"/>
        <w:spacing w:lineRule="atLeast" w:line="0"/>
        <w:ind w:left="0" w:firstLine="708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spacing w:lineRule="atLeast" w:line="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spacing w:lineRule="atLeast" w:line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u w:val="none"/>
        </w:rPr>
        <w:t>Progetto potenziamento perso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nsiglio regionale dell’Unione Italiana dei Ciechi e degli Ipovedenti del Friuli Venezia Giulia, chiede un contributo per il pagamento dello stipendio del segretario come già avvenuto per altri Consigli regionali. Fino ad oggi l’orario della segretaria è di sole 16 ore settimanali, anche perché c’era la figura del consulente regionale che manteneva i contatti con gli enti pubblici, seguiva i progetti, manteneva i rapporti con le Sezioni etc. Nel frattempo il lavoro  della segretaria è aumentato, visto le innumerevoli nuove attività proposte dalla Sede Centrale, i progetti e le iniziative che si stanno intraprendendo a livello locale. Come sopra esposto 16 ore non bastano, è necessario che si possa aumentare l’orario trasformandolo in tempo pieno, cioè 40 ore settimanali. Ciò riuscirebbe a coprire tutte le necessità del Consiglio regionale, permetterebbe di seguire in maniera più approfondita le attività regionali, compresi i rapporti con gli Enti pubblici, e l’organizzazione dei progetti.  Permetterebbe di coordinare ed assistere le Sezioni creando una maggiore sinergia e collaborazione nonché la possibilità di uno scambio informativo continuo a livello informatico, senza dimenticare l’importanza e la necessità di seguire attentamente il progetto per il fund raising che impegnerebbe costantemente la segretaria. 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sto annuale per la segretaria a tempo pieno, comprensivo dei contributi e quota TFR, è di circa 41.500,00 euro, cifra che il Consiglio regionale non è in grado di support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Il Presidente del Consiglio regio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Sig. Hubert Perfl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333333"/>
        <w:spacing w:val="-2"/>
        <w:sz w:val="16"/>
        <w:lang w:val="en-GB"/>
      </w:rPr>
    </w:pPr>
    <w:r>
      <w:rPr>
        <w:rFonts w:cs="Arial" w:ascii="Arial" w:hAnsi="Arial"/>
        <w:color w:val="333333"/>
        <w:spacing w:val="-2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cs="Arial"/>
      <w:color w:val="000000"/>
      <w:sz w:val="22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9:00Z</dcterms:created>
  <dc:creator>Utente</dc:creator>
  <dc:description/>
  <cp:keywords/>
  <dc:language>en-US</dc:language>
  <cp:lastModifiedBy>Amministrazione</cp:lastModifiedBy>
  <cp:lastPrinted>2014-09-09T10:02:00Z</cp:lastPrinted>
  <dcterms:modified xsi:type="dcterms:W3CDTF">2017-11-02T11:31:00Z</dcterms:modified>
  <cp:revision>4</cp:revision>
  <dc:subject/>
  <dc:title>)</dc:title>
</cp:coreProperties>
</file>