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ROSSET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settembre 201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57  del 26/09/2017 </w:t>
      </w:r>
    </w:p>
    <w:p>
      <w:pPr>
        <w:pStyle w:val="Testonormale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 Italiana Ciechi e Ipovedenti</w:t>
      </w:r>
    </w:p>
    <w:p>
      <w:pPr>
        <w:pStyle w:val="Testonormale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orgognona, 38</w:t>
      </w:r>
    </w:p>
    <w:p>
      <w:pPr>
        <w:pStyle w:val="Testonormale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 </w:t>
      </w:r>
    </w:p>
    <w:p>
      <w:pPr>
        <w:pStyle w:val="Testonormale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 Richiesta fondo di solidarietà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siamo a chiedere l’approvazione per la nostra richiesta per accedere al fondo di solidarietà finalizzato al potenziamento delle risorse uma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iamo necessità di usufruire anche per quest’anno di questo aiuto per il contratto, a tempo indeterminato part-time, della segretaria Campo Valentina stipulato a dicembre 2016, vista la limitatezza delle nostre risors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iamo, inoltre, che siamo in regola con l’accantonamento del T.F.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legato inviamo la seguente documentazion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reventivo di spesa per l’anno 2018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Estratto conto titoli Banca Tema al 30/06/2017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stratto conto titoli MPS al 30/06/2017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aldo conto corrente MPS al 30/06/2017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Buste paga anno 2016/2017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  <w:tab/>
        <w:t>Richiesta del Presidente del Consiglio Regionale Prof. Quatra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o Massai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7:00Z</dcterms:created>
  <dc:creator>Amministrazione</dc:creator>
  <dc:description/>
  <dc:language>en-US</dc:language>
  <cp:lastModifiedBy>Amministrazione</cp:lastModifiedBy>
  <dcterms:modified xsi:type="dcterms:W3CDTF">2017-09-27T10:57:00Z</dcterms:modified>
  <cp:revision>2</cp:revision>
  <dc:subject/>
  <dc:title/>
</cp:coreProperties>
</file>