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8"/>
          <w:szCs w:val="24"/>
          <w:u w:val="single"/>
          <w:lang w:eastAsia="it-IT"/>
        </w:rPr>
        <w:t>Isernia</w:t>
      </w:r>
    </w:p>
    <w:p>
      <w:pPr>
        <w:pStyle w:val="Normal"/>
        <w:shd w:fill="FFFFFF" w:val="clear"/>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8/2017</w:t>
      </w:r>
    </w:p>
    <w:p>
      <w:pPr>
        <w:pStyle w:val="Normal"/>
        <w:shd w:fill="FFFFFF" w:val="clear"/>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t.148/u/a</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it-IT"/>
        </w:rPr>
        <w:t>UNIONE ITALIANA DEI CIECHI E DEGLI IPOVEDENTI </w:t>
        <w:br/>
        <w:t>Al Presidente Nazionale </w:t>
        <w:br/>
        <w:t>Mario BARBUTO </w:t>
        <w:br/>
        <w:t>Alla Direzione Nazionale </w:t>
        <w:br/>
        <w:t>Alla dott.ssa Nunzia Di Lorenzo </w:t>
        <w:br/>
        <w:t>SEDE </w:t>
        <w:br/>
        <w:br/>
        <w:t>OGGETTO: Fondo di solidarietà anno 2017 – Richiesta di contributo. </w:t>
        <w:br/>
        <w:br/>
        <w:t>Con riferimento al comunicato numero 108, questo Consiglio Territoriale UICI di Isernia desidera presentare richiesta di finanziamento relativo alla voce “Potenziamento delle risorse umane” per una quota pari al 100%, per un importo massimo di 20.000,00 euro.</w:t>
        <w:br/>
        <w:br/>
        <w:t>Considerato che questa Struttura, attualmente ha in servizio un solo dipendente assunto con contratto part-time a tempo indeterminato finanziato grazie al Fondo di Solidarietà concesso dalla Direzione Nazionale nel 2016, e vista l’ottima collaborazione e le molteplici attività svolte nell’ultimo anno grazie alla collaborazione del Sig. Daniele Morandini, citiamo le campagne di prevenzione IAPB, le diverse attività di Foundraising e crowfunding; attualmente siamo impegnati in numerose attività quali la vendita dei biglietti della lotteria nazionale Louis Braille, i servizi destinati ai soci che riteniamo essere parte attiva e fondamentale della sezione come accompagni, corsi I.Ri.Fo.R., campus e gite sociali. Inoltre si fa presente che da febbraio a giugno 2017 a questa sezione territoriale è stato affidato il servizio denominato “Taxy della solidarietà” gestito dall’ambito territoriale sociale di Isernia. Al fine di coordinare tutte le attività su dette,   il Consiglio ha deciso di avvalersi della stessa figura e con il medesimo contratto dal costo annuo di €20.332,68(si allega il prospetto del costo annuo elaborato dallo studio Morelli) , qualora allo scadere di un anno dal rinnovo dell’assunzione non dovessero sussistere più le condizioni economiche per sostenere tale spesa, il consiglio sarà costretto ad avvalersi dell’art. 18 e procedere con il licenziamento. Relativamente all'accantonamento del TFR per il dipendente Territoriale Daniele Morandini, assunto a tempo indeterminato in data 1/9/2015 , si comunica che l'importo è di euro 2514,99 al 30/6/2017 (si allega copia) Inoltre, si allega alla presente il saldo del conto corrente bancario presso Banca Bper Agenzia di Isernia è pari a €2866.07, mentre il conto corrente presso Poste Italiane di Isernia Centro e pari a euro 700,tuttavia, si evidenzia che il conto finanziario è pari a euro 8466.07 poiché le somme anticipate per le spese di gestione affrontate nel mese di maggio e giugno sono pari a euro 1075,94 rientrano in bilancio finanziario come residuo attivo per il contributo concesso dalla legge regionale 24/1990 (pari a euro 3900,00) di cui si attende a breve l'erogazione, e per il contributo raccolto con il 5 per mille annualità 2017 pari a circa euro 1000 così come da bilancio di previsione anno 2017.</w:t>
      </w:r>
    </w:p>
    <w:p>
      <w:pPr>
        <w:pStyle w:val="Normal"/>
        <w:shd w:fill="FFFFFF" w:val="clear"/>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Cordiali saluti, </w:t>
        <w:br/>
        <w:t>IL PRESIDENTE TERRITORIALE</w:t>
        <w:br/>
        <w:t>Enzo Iafrancesco</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M7695389423227760105gmailm4799325313931916970gmaildefault">
    <w:name w:val="m_-7695389423227760105gmail-m_-4799325313931916970gmai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2:00Z</dcterms:created>
  <dc:creator>Daniele</dc:creator>
  <dc:description/>
  <cp:keywords/>
  <dc:language>en-US</dc:language>
  <cp:lastModifiedBy>Amministrazione</cp:lastModifiedBy>
  <dcterms:modified xsi:type="dcterms:W3CDTF">2017-09-26T06:47:00Z</dcterms:modified>
  <cp:revision>4</cp:revision>
  <dc:subject/>
  <dc:title/>
</cp:coreProperties>
</file>