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sz w:val="28"/>
          <w:u w:val="single"/>
        </w:rPr>
        <w:t>La Spezia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9.09.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t. N° 310/06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eg.mo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/>
        </w:rPr>
        <w:t>Dott. Mario Barbuto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sidente Nazionale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l’Unione Italiana dei Ciechi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egli Ipovedenti Onlus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Borgognona 38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0187 Ro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Spett.le</w:t>
      </w:r>
      <w:r>
        <w:rPr>
          <w:rFonts w:cs="Calibri" w:ascii="Calibri" w:hAnsi="Calibri"/>
        </w:rPr>
        <w:tab/>
        <w:t xml:space="preserve"> Direzione Nazionale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l’Unione Italiana dei Ciechi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egli Ipovedenti Onlus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Borgognona 38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0187 Roma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mite e per  parere di merito e adesione ai progetti della Sezione territoriale delle Spezia:</w:t>
      </w:r>
    </w:p>
    <w:p>
      <w:pPr>
        <w:pStyle w:val="Normal"/>
        <w:ind w:left="49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/>
        </w:rPr>
        <w:t>Preg.mo</w:t>
      </w:r>
      <w:r>
        <w:rPr>
          <w:rFonts w:cs="Calibri" w:ascii="Calibri" w:hAnsi="Calibri"/>
        </w:rPr>
        <w:tab/>
        <w:t>Sig. Arturo Vival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residente Regionale dell’UICI Onl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ia Caffaro,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16124 Geno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/>
      </w:pPr>
      <w:r>
        <w:rPr>
          <w:rFonts w:cs="Calibri" w:ascii="Calibri" w:hAnsi="Calibri"/>
          <w:b/>
          <w:i w:val="false"/>
        </w:rPr>
        <w:t>OGGETTO:</w:t>
      </w:r>
      <w:r>
        <w:rPr>
          <w:rFonts w:cs="Calibri" w:ascii="Calibri" w:hAnsi="Calibri"/>
        </w:rPr>
        <w:t xml:space="preserve">  Richiesta destinazione Fondo di Solidarietà 2017</w:t>
        <w:tab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ife  </w:t>
      </w:r>
      <w:r>
        <w:rPr>
          <w:rFonts w:cs="Calibri" w:ascii="Calibri" w:hAnsi="Calibri"/>
          <w:bCs/>
        </w:rPr>
        <w:t>Comunicato n° 108 della Presidenza Nazionale prot. 9111/2017 del del 26.07.201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Questo Ufficio di Presidenza preso atto di quanto disposto dalla circolare di cui in riferimento, riguardante i programmi finanziabili con il Fondo di Solidarietà dell’anno 2017, ha deciso di sottoporre al vaglio di Codesta Presidenza Nazionale i progetti, ritenuti da questa Sezione provinciale, meritevoli di essere sottoposti alla Vostra attenzion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20" w:hanging="29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enziamento delle Risorse Umane.</w:t>
      </w:r>
    </w:p>
    <w:p>
      <w:pPr>
        <w:pStyle w:val="Paragrafoelenc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ualmente è impiegata una sola dipendente , la  Sig.ra Cettina FIGLIOLINI, che svolge le mansioni di Segretaria della Sezione Provinciale, nonché Segretaria del Consiglio direttivo. E’ stata assunta il 15 settembre 2016 con un contratto a tempo indeterminato parziale di 32 ore settimanali,  il cui costo aziendale  totale è quantificabile in  Euro </w:t>
      </w:r>
      <w:r>
        <w:rPr>
          <w:rFonts w:cs="Calibri" w:ascii="Calibri" w:hAnsi="Calibri"/>
          <w:b/>
        </w:rPr>
        <w:t>20.410,00</w:t>
      </w:r>
      <w:r>
        <w:rPr>
          <w:rFonts w:cs="Calibri" w:ascii="Calibri" w:hAnsi="Calibri"/>
        </w:rPr>
        <w:t xml:space="preserve"> come da simulazione che si allega, a cui si devono aggiungere Euro </w:t>
      </w:r>
      <w:r>
        <w:rPr>
          <w:rFonts w:cs="Calibri" w:ascii="Calibri" w:hAnsi="Calibri"/>
          <w:b/>
        </w:rPr>
        <w:t>1.200,00</w:t>
      </w:r>
      <w:r>
        <w:rPr>
          <w:rFonts w:cs="Calibri" w:ascii="Calibri" w:hAnsi="Calibri"/>
        </w:rPr>
        <w:t xml:space="preserve"> di accantonamento del TFR.</w:t>
      </w:r>
    </w:p>
    <w:p>
      <w:pPr>
        <w:pStyle w:val="Paragrafoelenco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e Sue eccellenti capacità di rapportarsi  con i Soci, a cui si aggiunge la professionalità nei rapporti con i vari Enti istituzionali, ci hanno permesso non solo di riallacciare i rapporti con molti Soci, ma anche di avere nuovi iscritti.</w:t>
      </w:r>
    </w:p>
    <w:p>
      <w:pPr>
        <w:pStyle w:val="Paragrafoelenco"/>
        <w:spacing w:lineRule="auto" w:line="360"/>
        <w:jc w:val="both"/>
        <w:rPr/>
      </w:pPr>
      <w:r>
        <w:rPr>
          <w:rFonts w:cs="Calibri" w:ascii="Calibri" w:hAnsi="Calibri"/>
        </w:rPr>
        <w:t xml:space="preserve">Da qui nasce l’esigenza di continuare ad avvalersi dell’apporto professionale della Sig.ra Figliolini, il cui impegno a favore della nostra Onlus è andato ben oltre la  normale responsabilità del dipendente.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chiede di considerare benevolmente un finanziamento del 90 % del costo del contratto in parola, ovvero sezione priva di dipendenti;</w:t>
      </w:r>
    </w:p>
    <w:p>
      <w:pPr>
        <w:pStyle w:val="Paragrafoelenc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, all’uopo,  la seguente documentazione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ontratto di lavoro a tempo indeterminato a tempo parziale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antonamenti TFR da settembre ’16 ad agosto 2017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rvizio Ai Soci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a Sezione, dall’insediamento del nuovo Consiglio Direttivo, ha posto in essere diversi servizi destinati ai Soci, allo scopo di incentivare  l’aggregazione sociale, sviluppare le capacità artistiche e culturali , aggiornare gli iscritti sulle nuove tecnologie, facilitare tutti gli spostamenti degli iscritti. In  particolare: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boratorio artistico musicale diretto dal Socio Samuele Marras, a favore dei Soci e dei loro parenti. Attivo tutti i mercoledì pomeriggio dalle 15.00 alle 19.00. Completamente gratuito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zio di Consulenza informatica. Disponibile previo appuntamento. Servizio effettuato dai Soci Luigino Colasanto, Andrea Cappellini, 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 di accompagnamento con auto effettuato a favore dei Soci da parte dei volontari Sig. Eliano Gritti e Sig. Flavio Pini. Questo servizio è sempre disponibile, e viene gestito dalla Segreteria Soci che valuta le esigenze. Il servizio è completamente gratuito per i seguenti casi : partecipazione degli iscritti all’assemblea annuale e ai consigli direttivi della Sezione; partecipazione alle attività della Sezione sia  in sede sia per manifestazioni sul territorio; accompagnamento per visite mediche nelle strutture pubbliche provinciali, ovvero regionali  e provincie limitrofe nel caso di visite specialistiche riguardanti l’apparato visivo; accompagnamento per visite preso le CMI. E per eventuali visite di revisione   e/o controllo disposte dalla SS.AA.</w:t>
      </w:r>
    </w:p>
    <w:p>
      <w:pPr>
        <w:pStyle w:val="Normal"/>
        <w:spacing w:lineRule="auto" w:line="360"/>
        <w:ind w:left="17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volontari viene riconosciuto un rimborso kilometrico di euro 0,28/km ,giusta circolare n°30 prot. 2923 in data 01.03.2016 della Presidenza Nazionale dell'UICI Onlus. Al personale volontario impiegato fra le ore 12.00 – 15.00 e/o 19.00 – 21.00 viene riconosciuto, previa autorizzazione e presentazione di ricevuta, un rimborso di massimo Euro 10,00 per singolo pasto, giusta convenzione del 01.07.2016. </w:t>
      </w:r>
    </w:p>
    <w:p>
      <w:pPr>
        <w:pStyle w:val="Normal"/>
        <w:spacing w:lineRule="auto" w:line="360"/>
        <w:ind w:left="1788" w:hanging="0"/>
        <w:jc w:val="both"/>
        <w:rPr/>
      </w:pPr>
      <w:r>
        <w:rPr>
          <w:rFonts w:cs="Calibri" w:ascii="Calibri" w:hAnsi="Calibri"/>
        </w:rPr>
        <w:t>Oltre al servizio di accompagnamento dei Soci, il volontario Eliano Gritti, guida e cura la manutenzione dell’Unità Mobile Oftalmica di proprietà della nostra Sezione, durante le campagne di prevenzione organizzate con il locale Comitato Provinciale dell’IAPB.</w:t>
      </w:r>
    </w:p>
    <w:p>
      <w:pPr>
        <w:pStyle w:val="Normal"/>
        <w:spacing w:lineRule="auto" w:line="360"/>
        <w:ind w:left="17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rvizio in parola ha un costo medio annuo di € 5.000,00. Tenuto conto della particolarità del servizio di accompagnamento e del servizio di autista per l’UMO della IAPB, risulta impossibile condividerlo con sezioni territoriali limitrofe. Si richiede pertanto di voler valutare un contributo di </w:t>
      </w:r>
      <w:r>
        <w:rPr>
          <w:rFonts w:cs="Calibri" w:ascii="Calibri" w:hAnsi="Calibri"/>
          <w:b/>
        </w:rPr>
        <w:t>€ 2.000,00</w:t>
      </w:r>
      <w:r>
        <w:rPr>
          <w:rFonts w:cs="Calibri" w:ascii="Calibri" w:hAnsi="Calibri"/>
        </w:rPr>
        <w:t xml:space="preserve"> per le prestazioni professionali pocanzi descritte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ampagna di tesseramento  nuovi Soci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Cs/>
          <w:color w:val="000000"/>
        </w:rPr>
        <w:t>Alla data del 30 giugno 2017 risultano esserci 11 nuovi Soci, che hanno optato per il pagamento della quota annuale presso la nostra Sede.</w:t>
      </w:r>
    </w:p>
    <w:p>
      <w:pPr>
        <w:pStyle w:val="Normal"/>
        <w:ind w:left="708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i allega, all’uopo, la seguente documentazione: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tocertificazione del pagamento delle quote dei nuovi iscritti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ia della delibera n° 01/2017 del 30 gennaio 2017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ia della delibera n° 02/2017 del 3 aprile 2017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ia della delibera n° 03/2017 del 16 maggio 2017;</w:t>
      </w:r>
    </w:p>
    <w:p>
      <w:pPr>
        <w:pStyle w:val="Normal"/>
        <w:spacing w:lineRule="auto" w:line="360"/>
        <w:ind w:left="1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ndicontazione del Fondo di Solidarietà 2016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i partecipa a Codesta spettabile Presidenza Nazionale che i 19.807,20 euro, dicansi (diciannovemilaottocentosette Euro e venti centesimi) ricevuti con il Fondo di solidarietà del 2016 in data 26.10.2016 e 24.11.2016, sono stati tutti impegnati per pagare lo stipendio dell’ impiegata sezionale assunta il 15 settembre 2016 con contratto a tempo indeterminato parziale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 particolare 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n° 14 F 24 per Contributi:</w:t>
        <w:tab/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8.705,28 Euro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+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n° 14 mensilità:</w:t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13.697,00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uro +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N° 12 accantonamenti TFR:        </w:t>
      </w:r>
      <w:r>
        <w:rPr>
          <w:rFonts w:cs="Calibri" w:ascii="Calibri" w:hAnsi="Calibri"/>
          <w:b/>
          <w:bCs/>
          <w:sz w:val="28"/>
          <w:szCs w:val="28"/>
        </w:rPr>
        <w:t>1.200,00 Euro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=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>=============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</w:r>
      <w:r>
        <w:rPr>
          <w:rFonts w:cs="Calibri" w:ascii="Calibri" w:hAnsi="Calibri"/>
          <w:b/>
          <w:bCs/>
          <w:sz w:val="28"/>
          <w:szCs w:val="28"/>
        </w:rPr>
        <w:t>Totale: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23.602,28 Eur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i allega a corredo della presente richiesta di finanziamento la seguente documentazione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ratto conto della Banca Carispe Crédit Agricole alla data del 30.06.2017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ratto conto del conto Corrente Postale alla data del 04.07.2017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Certificazione dei beni mobili ed immobili disponibili, sottoscritto dal presidente sezionale e controfirmato dal Presidente del collegio sindaca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o  Consiglio Provinciale si augura che le richieste di fondi trovino benevola considerazio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n fraterna cordialità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Il Presidente Territoriale della Spez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Luigino Colasant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2:00Z</dcterms:created>
  <dc:creator>utente</dc:creator>
  <dc:description/>
  <dc:language>en-US</dc:language>
  <cp:lastModifiedBy>Amministrazione</cp:lastModifiedBy>
  <cp:lastPrinted>2017-09-19T15:55:00Z</cp:lastPrinted>
  <dcterms:modified xsi:type="dcterms:W3CDTF">2017-09-21T13:02:00Z</dcterms:modified>
  <cp:revision>2</cp:revision>
  <dc:subject/>
  <dc:title/>
</cp:coreProperties>
</file>